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  решениях общего собрания акционеров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120"/>
        <w:ind w:left="1389" w:right="1134" w:hanging="0"/>
        <w:jc w:val="center"/>
        <w:rPr/>
      </w:pPr>
      <w:r>
        <w:rPr/>
        <w:t xml:space="preserve"> </w:t>
      </w:r>
      <w:r>
        <w:rPr/>
        <w:t>(заголовок соответствующего сообщения в соответствии с требованиями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, </w:t>
            </w:r>
            <w:r>
              <w:rPr>
                <w:sz w:val="24"/>
                <w:szCs w:val="24"/>
              </w:rPr>
              <w:t>город Москва, улица Большая Бронная, дом №14, строение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e-disclosure.ru/portal/company.aspx?id=2710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ид общего собрания акционеров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еочередно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Форма проведения общего собрания акционеров:</w:t>
            </w:r>
            <w:r>
              <w:rPr>
                <w:sz w:val="22"/>
                <w:szCs w:val="22"/>
              </w:rPr>
              <w:t xml:space="preserve"> заочное голосование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пособ голосования на общем собрании акционеров</w:t>
            </w:r>
            <w:r>
              <w:rPr>
                <w:sz w:val="22"/>
                <w:szCs w:val="22"/>
              </w:rPr>
              <w:t>: бюллетеням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, место, время проведения общего собрания акционеров:</w:t>
            </w:r>
            <w:r>
              <w:rPr>
                <w:sz w:val="22"/>
                <w:szCs w:val="22"/>
              </w:rPr>
              <w:t xml:space="preserve"> «14» октября 2015 г.; РФ, город Москва, улица Большая Бронная, дом 14 строение 1, помещение Департамента топливно-энергетического хозяйства города Москвы, в «15» часов «00» мин. по московскому времен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рок окончания приема бюллетеней</w:t>
            </w:r>
            <w:r>
              <w:rPr>
                <w:sz w:val="22"/>
                <w:szCs w:val="22"/>
              </w:rPr>
              <w:t xml:space="preserve"> – бюллетени в срок до 12.10.2015г. должны быть переданы корпоративному секретарю ОАО «Мосгорсвет» или направлены заказным письмом с пометкой на конверте: «Бюллетень ВОСА», по адресу: 101000, г. Москва, Армянский пер., д. 3, стр.11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чтовый адрес, по которому должны направляться заполненные бюллетени для голосова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101000, город Москва, Армянский переулок, дом 3 строение 11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 составления списка лиц, имеющих право на участие в общем собрании акционеров:</w:t>
            </w:r>
            <w:r>
              <w:rPr>
                <w:sz w:val="22"/>
                <w:szCs w:val="22"/>
              </w:rPr>
              <w:t xml:space="preserve"> «21» сентября 2015 г.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ка дня общего собрания акционеров и принятые реш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 Одобрение совершения нескольких взаимосвязанных сделок – 4 (четырех) договоров аренды объектов нежилого фонда, находящихся в хозяйственном ведении Государственного унитарного предприятия города Москвы «Моссвет» - </w:t>
            </w:r>
            <w:r>
              <w:rPr>
                <w:sz w:val="24"/>
                <w:szCs w:val="24"/>
              </w:rPr>
              <w:t>одобрены</w:t>
            </w:r>
            <w:r>
              <w:rPr>
                <w:sz w:val="22"/>
                <w:szCs w:val="22"/>
              </w:rPr>
              <w:t xml:space="preserve"> 4 договора аренды между ОАО «Мосгорсвет» и ГУП «Моссвет» на совокупную сумму 75 781 945 руб.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ждение Устава Общества в новой редакции - </w:t>
            </w:r>
            <w:r>
              <w:rPr>
                <w:sz w:val="24"/>
                <w:szCs w:val="24"/>
              </w:rPr>
              <w:t>утвержде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вый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0:00Z</dcterms:created>
  <dc:creator>КонсультантПлюс</dc:creator>
  <dc:description/>
  <cp:keywords/>
  <dc:language>en-US</dc:language>
  <cp:lastModifiedBy>Смирнова</cp:lastModifiedBy>
  <cp:lastPrinted>2015-10-15T16:08:00Z</cp:lastPrinted>
  <dcterms:modified xsi:type="dcterms:W3CDTF">2015-10-15T13:09:00Z</dcterms:modified>
  <cp:revision>5</cp:revision>
  <dc:subject/>
  <dc:title/>
</cp:coreProperties>
</file>