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нов Вад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Лицо осуществляет полномочия   единоличного исполнительного органа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группе лиц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6.08.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6.08.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30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Указанное лицо исключено из списка аффилирова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ивцев Всеволод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Указанное лицо исключено из списка аффилирова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 в связи с избранием в члены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е лицо не являлось аффилиров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юбовь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 в связи с избранием в члены Совета Директоров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е лицо не являлось аффилиров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>Поливяный</dc:creator>
  <dc:description/>
  <dc:language>en-US</dc:language>
  <cp:lastModifiedBy>Владимир</cp:lastModifiedBy>
  <dcterms:modified xsi:type="dcterms:W3CDTF">2010-08-01T17:15:00Z</dcterms:modified>
  <cp:revision>5</cp:revision>
  <dc:subject/>
  <dc:title/>
</cp:coreProperties>
</file>