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№  71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«08» ноябр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____________________________ _______________</w:t>
      </w:r>
      <w:r>
        <w:rPr>
          <w:sz w:val="22"/>
          <w:szCs w:val="22"/>
        </w:rPr>
        <w:t>, действующего на основании Устава, с одной стороны; и Открытое Акционерное Общество  "Мосгорсвет" (ОАО "Мосгорсвет"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bCs/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 xml:space="preserve">Генерального директора </w:t>
      </w:r>
      <w:r>
        <w:rPr>
          <w:sz w:val="22"/>
          <w:szCs w:val="22"/>
        </w:rPr>
        <w:t>Богданова Юрия Александровича, действующего на основании Устава, с другой стороны, а вместе именуемые «Стороны», заключили настоящий Договор (далее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lineRule="exact" w:line="22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ставщик обязуется поставлять, а Покупатель принимать и оплачивать продукцию в ассортименте, в количестве и по ценам согласно выставленных Поставщиком счетов, счетов-фактур, накладных, являющихся неотъемлемой частью настоящего договора, именуемую в дальнейшем това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Цена товара устанавливается в валюте Российской Федерации и указывается в счете на оплату.</w:t>
      </w:r>
    </w:p>
    <w:p>
      <w:pPr>
        <w:pStyle w:val="Normal"/>
        <w:jc w:val="both"/>
        <w:rPr/>
      </w:pPr>
      <w:r>
        <w:rPr>
          <w:sz w:val="22"/>
          <w:szCs w:val="22"/>
        </w:rPr>
        <w:t>2.2. Общая цена (сумма) договора определяется как общая сумма всего поставленного Покупателю товара за весь период действия договора по итоговым суммам, указанным в товаросопроводительных документах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 В цену товара включаются стоимость товара и упаковки. В случае доставки товара Поставщиком до места назначения, указанного Покупателем, Покупатель оплачивает Поставщику транспортные расходы на основании выставленного Поставщиком сч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Оплата товара производится путем 100% (Сто процентной) предоплаты суммы выставленного Поставщиком счета в срок не позднее 5 (Пяти) банковских дней со дня выставления счета, если иное не предусмотрено спецификацией. 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 производится путем перечисления денежных средств на расчетный счет Поставщика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Датой оплаты считается дата поступления денежных средств на расчетный счет Поставщика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ОСТАВКИ И ПОРЯДОК ПРИЕМКИ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посредством факсимильной связи и/или электронной связи направляет Поставщику заявку, которая должна быть составлена в письменной форме, подписана уполномоченным представителем Покупателя. В заявке указывается наименование товара, количество товара по каждой позиции ассортимента, технические параметры товара, сроки и условия поставки, наименование и реквизиты Грузополуч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2. Поставка товара осуществляется путем выборки его Покупателем (Грузополучателем) со склада Поставщика (самовывоз), расположенного по адресу: ____________________________________, если иное не предусмотрено спецификаци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Датой поставки товара Покупателю является дата подписания представителем Покупателя  или Грузополучателя  товарной накладной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бязанность Поставщика передать товар Покупателю считается исполненный в момент вручения товара Покупателю или Грузополучателю, что подтверждается подписью в товарной накладной представителем Покупателя или Грузополуч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5. При получении товара Покупатель и/или Грузополучатель обязан обеспечить наличие у своего представителя надлежащим образом оформленной доверенности или иного документа на право получения товара.   В случае отсутствия указанных документов передача товара не производится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Приемка товара по количеству, качеству и комплектности производится в соответствии с правилами установленными Инструкциями Госарбитража при Совете Министров СССР № П-6 от 15.06.1965г. (с изменениями и дополнениями), № П-7 от 25.04.1966 (с изменениями  и дополнениями) в части, не противоречащей условием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Претензии по количеству и качеству (явные дефекты) принимаются Поставщиком в момент передачи товара представителю Покупателя или Грузополуч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етензии по комплектности поставляемого товара принимаются Поставщиком в течение 10 (Десяти) календарных дней с момента передачи товара представителю Покупателя или Грузополучателя. </w:t>
      </w:r>
    </w:p>
    <w:p>
      <w:pPr>
        <w:pStyle w:val="Normal"/>
        <w:jc w:val="both"/>
        <w:rPr/>
      </w:pPr>
      <w:r>
        <w:rPr>
          <w:sz w:val="22"/>
          <w:szCs w:val="22"/>
        </w:rPr>
        <w:t>3.9.  Претензии по качеству (скрытые дефекты) поставленного по настоящему договору товара принимаются Поставщиком в течение гарантийного срока, указанного в технической документации завода-изготовителя на товар. В случае если гарантийный срок не указан, устанавливается срок  равный 6 (Шести) месяцам с даты поставки товара Покупател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10. При обнаружении Покупателем недостачи, несоответствия качества, комплектности, маркировки поступившего товара, тары или упаковки, вызов представителя Поставщика для участия в продолжении приемки товара и составления двухстороннего акта обязателен.</w:t>
      </w:r>
    </w:p>
    <w:p>
      <w:pPr>
        <w:pStyle w:val="TextBody"/>
        <w:rPr/>
      </w:pPr>
      <w:r>
        <w:rPr>
          <w:sz w:val="22"/>
          <w:szCs w:val="22"/>
        </w:rPr>
        <w:t>3.11. Основанием для претензии является Акт об установленном расхождении по количеству и качеству при приемке товарно-материальных ценностей (форма № ТОРГ-2).</w:t>
      </w:r>
    </w:p>
    <w:p>
      <w:pPr>
        <w:pStyle w:val="TextBody"/>
        <w:rPr/>
      </w:pPr>
      <w:r>
        <w:rPr>
          <w:sz w:val="22"/>
          <w:szCs w:val="22"/>
        </w:rPr>
        <w:t>3.12. Одновременно с товаром Поставщик обязуется предоставить Покупателю оригиналы следующих документов: счет, счет-фактуру, товарную накладную, паспорт изделия,  сертификаты соответствия на каждый вид поставленного товара.</w:t>
      </w:r>
    </w:p>
    <w:p>
      <w:pPr>
        <w:pStyle w:val="Style12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ПЕРЕХОД ПРАВА СОБСТВЕННОСТИ И РИСКО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Риск случайной гибели или порчи товара переходит от Поставщика к Покупателю с момента исполнения Поставщиком обязанности передать товар Покупателю в соответствии с п.3.3.    настоящего договора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аво собственности на товар переходит от Поставщика к Покупателю с даты поставки  товара Покупателю.</w:t>
      </w:r>
    </w:p>
    <w:p>
      <w:pPr>
        <w:pStyle w:val="Style12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1"/>
        </w:rPr>
        <w:t>5.</w:t>
      </w:r>
      <w:r>
        <w:rPr>
          <w:rFonts w:cs="Times New Roman" w:ascii="Times New Roman" w:hAnsi="Times New Roman"/>
          <w:b/>
          <w:sz w:val="21"/>
        </w:rPr>
        <w:t xml:space="preserve"> КОЛИЧЕСТВО, КАЧЕСТВО И МАРКИРОВКА ТОВАР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оставщик гарантирует, что качество поставляемых товаров соответствует требованиям стандартов и технических условий, установленных в РФ, товары маркированы в соответствии с установленными для данного вида товаров стандартами и техническими условиями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 все виды поставленного товара Поставщик предоставляет Покупателю сертификаты соответствия (в случае если товар подлежит сертификации), подтверждающие качество товара и его соответствие техническим требованиям</w:t>
      </w:r>
    </w:p>
    <w:p>
      <w:pPr>
        <w:pStyle w:val="Style12"/>
        <w:tabs>
          <w:tab w:val="clear" w:pos="708"/>
          <w:tab w:val="left" w:pos="935" w:leader="none"/>
          <w:tab w:val="left" w:pos="11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Количество товара, передаваемого Покупателю, должно точно соответствовать количеству, указанному в товаросопроводительных документах. Маркировка товара должна обеспечивать полную и однозначную идентификацию каждой единицы товара при его приемке.</w:t>
      </w:r>
    </w:p>
    <w:p>
      <w:pPr>
        <w:pStyle w:val="Style12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ри недопоставке товара, поставке некомплектного товара или поставке товара ненадлежащего качества Поставщик обязуется поставить не поставленное количество товара, доукомплектовать или заменить товар ненадлежащего качества товаром надлежащего качества в сроки согласованные сторонами письменным соглаш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6.</w:t>
      </w:r>
      <w:r>
        <w:rPr>
          <w:rFonts w:cs="Times New Roman" w:ascii="Times New Roman" w:hAnsi="Times New Roman"/>
          <w:b/>
          <w:sz w:val="22"/>
        </w:rPr>
        <w:t xml:space="preserve">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ие исполнение  обязательств по настоящему Договору Стороны несут ответственность в соответствии 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ССМОТРЕНИЯ СПОРОВ</w:t>
      </w:r>
    </w:p>
    <w:p>
      <w:pPr>
        <w:pStyle w:val="Style12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7.1. За не поставку товара или ненадлежащее исполнение сроков поставки по настоящему Договору, Покупатель вправе требовать уплаты пени Поставщиком в размере 0,05 % (Ноль целых пять сотых процента) от стоимости недопоставленного товара за каждый день просрочки.</w:t>
      </w:r>
    </w:p>
    <w:p>
      <w:pPr>
        <w:pStyle w:val="Style12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7.2. Поставщик вправе требовать уплаты пени Покупателем за нарушение срока оплаты товара в размере 0,05 % (Ноль целых пять сотых процента) от суммы просроченного платежа за каждый день просрочки.</w:t>
      </w:r>
    </w:p>
    <w:p>
      <w:pPr>
        <w:pStyle w:val="Style12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7.3. Пени в соответствии с п. 7.1. и п. 7.2. настоящего Договора начисляются только на основании письменной претензии, полученной от одной из Сторон. В случае предъявления претензии пени начисляются со дня, следующего за днем просрочки поставки/ оплаты, по день фактического исполнения Стороной обязательств по поставке/ оплате товара. В случае если письменная претензия не была предъявлена, сумма пени определяется как ноль рублей.</w:t>
      </w:r>
    </w:p>
    <w:p>
      <w:pPr>
        <w:pStyle w:val="Style12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7.4. В случае если отсутствует признание Стороной по Договору пеней и/или убытков или отсутствует вступившее в законную силу решение суда, обязывающее их уплатить, то сумма пени и/или убытков определяется как ноль рублей. Датой признания Стороной пеней и/или убытков признается дата фактического поступления в полном объеме денежных средств, в размере пени или убытков, соответственно на расчетный счет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2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</w:rPr>
        <w:t>8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лучаи, предусмотренные действующим законодательством РФ.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sz w:val="22"/>
        </w:rPr>
        <w:t>8.2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Информация должна содержать данные о характере обстоятельств, также по возможности оценку их влияния на исполнение сторонами своих обязательств по настоящему договору и на срок исполнения обязательств.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sz w:val="22"/>
        </w:rPr>
        <w:t>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sz w:val="22"/>
        </w:rPr>
        <w:t>8.3. Сторона, которая не может из-за обстоятельств непреодолимой силы выполнить обязательства по настоящему договору, должна приложить все усилия к тому, чтобы как можно скорее компенсировать это неисполнение.</w:t>
      </w:r>
    </w:p>
    <w:p>
      <w:pPr>
        <w:pStyle w:val="3"/>
        <w:spacing w:lineRule="exact" w:line="260"/>
        <w:ind w:hanging="0"/>
        <w:rPr/>
      </w:pPr>
      <w:r>
        <w:rPr>
          <w:sz w:val="22"/>
        </w:rPr>
        <w:t>8.4. По прекращении действия указанных условий сторона должна без промедления известить об этом другую сторону в письменной форме.</w:t>
      </w:r>
    </w:p>
    <w:p>
      <w:pPr>
        <w:pStyle w:val="TextBodyIndent"/>
        <w:spacing w:lineRule="exact" w:line="260"/>
        <w:ind w:right="-425" w:hanging="0"/>
        <w:rPr/>
      </w:pPr>
      <w:r>
        <w:rPr/>
        <w:t>8.5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2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</w:rPr>
        <w:t>8.6. Если обстоятельства непреодолимой силы действуют на протяжении 2 (Двух) последовательных месяцев, настоящий договор, может быть, расторгнут любой из Сторон путем направления письменного уведомления другой Стороне.</w:t>
      </w:r>
    </w:p>
    <w:p>
      <w:pPr>
        <w:pStyle w:val="Style12"/>
        <w:spacing w:lineRule="exact" w:line="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exact" w:line="2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ЗАКЛЮЧИТЕЛЬНЫЕ ПОЛОЖЕНИЯ</w:t>
      </w:r>
    </w:p>
    <w:p>
      <w:pPr>
        <w:pStyle w:val="Style12"/>
        <w:spacing w:lineRule="exact" w:line="2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договор вступает в силу с момента его подписания Сторонами и действует </w:t>
      </w:r>
      <w:r>
        <w:rPr>
          <w:b/>
          <w:bCs/>
          <w:sz w:val="22"/>
          <w:szCs w:val="22"/>
        </w:rPr>
        <w:t xml:space="preserve">д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1.12.2012</w:t>
      </w:r>
      <w:r>
        <w:rPr>
          <w:sz w:val="22"/>
          <w:szCs w:val="22"/>
        </w:rPr>
        <w:t xml:space="preserve"> года включительно. Датой подписания считается дата, указанная в правом верхнем углу первой страницы настоящего договора. Если ни одна из сторон за месяц до окончания срока действия договора не заявила о его расторжении, договор считается пролонгированным на тех же условиях на следующий календарный год. В случае расторжения договора Стороны в течение одного месяца должны урегулировать взаимные обязательства, возникшие в связи с выполнением условий настоящего догово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се предварительные соглашения, договоренности, переговоры и переписка между Сторонами по вопросам, изложенным в настоящем договоре, имевшие место до его подписания, теряют силу с даты подписания настоящего договора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се приложения, изменения и дополнения к настоящему договору, а также Соглашение о расторжении договора по соглашению Сторон, являются его неотъемлемой частью, оформляются в письменной форме и вступают в силу после их подписания надлежащим образом уполномоченными представителями Сторон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уведомления, требования, заявления, запросы, заявки и т.п., поступающие от одной Стороны в адрес другой, имеют силу только в том случае, если они сделаны в письменной форм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Стороны обязаны в десятидневный срок с момента получения от другой Стороны по настоящему Договору Акта сверки взаимных расчётов отправить в её адрес надлежащим образом оформленный Акт сверки взаимных расчётов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 получения Акта сверки взаимных расчётов направившей его Стороной в течение 40 (Сорока) календарных дней с даты вручения, Акт сверки взаимных расчётов считается окончательным и утвержденным обеими Сторонами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Стороны пришли к соглашению, что признают действительную договорную документацию,  полученную посредством телеграфной и  факсимильной связи, позволяющий достоверно установить, что документ исходит от стороны по договору. На электрофотографической копии документа, выполненной на факсимильном аппарате, обязательно должна присутствовать строка, позволяющий идентифицировать передающий аппарат и содержащие следующие реквизиты: наименование передающей организации, дата и время передачи, номер телефона и номер страницы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взаимно договорились, что документы, переданные посредством факсимильной связи и/или электронной связи, имеют юридическую силу и являются средством для доказывания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В случае изменения реквизитов (адреса  места нахождения, переименование и т.п., в том числе номеров телефонов, телефакса) стороны должны уведомить друг друга в течение 3 (Трех) дней с даты вступления указанных изменений в силу, в случае изменения банковских реквизитов – за 3 (Три) дня до вступления изменений в силу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В связи использованием электронной связи, Стороны не позднее 3 (Трех) рабочих дней, со дня вступления настоящего договора в силу, должны предоставить друг другу в письменном виде за подписью уполномоченного лица и печатью организации, ФИО контактных лиц и адреса их электронной почты. В период отсутствия указанных лиц (отпуск, командировка, увольнение и т.п.), Стороны заблаговременно уведомляют  другу друга о вновь назначенных контактных лицах и сообщают адреса их электронной почты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9. По всем вопросам, не урегулированным в настоящем договоре, Стороны обязуются руководствоваться действующим законодательством РФ.</w:t>
      </w:r>
    </w:p>
    <w:p>
      <w:pPr>
        <w:pStyle w:val="Style12"/>
        <w:spacing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10. АДРЕСА И РЕКВИЗИТЫ СТОРОН.</w:t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3"/>
      </w:tblGrid>
      <w:tr>
        <w:trPr>
          <w:trHeight w:val="410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923" w:type="dxa"/>
            <w:tcBorders/>
          </w:tcPr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купатель:</w:t>
              <w:tab/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i w:val="false"/>
                <w:sz w:val="22"/>
                <w:szCs w:val="22"/>
              </w:rPr>
              <w:t>ОАО "Мосгорсвет"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23104, г. Москва, ул. Б. Бронная, д. 14, стр.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ф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8(916) 3334392,8(499)25617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  <w:r>
              <w:rPr/>
              <w:t>770355127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7703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О</w:t>
            </w:r>
            <w:r>
              <w:rPr/>
              <w:t xml:space="preserve"> 0521688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407028100001200014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/>
              <w:t>КБ «НС Банк»  (ЗАО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301018105000000002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044525219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енеральный директор                                              Генеральный директор       </w:t>
      </w:r>
    </w:p>
    <w:p>
      <w:pPr>
        <w:pStyle w:val="Style12"/>
        <w:ind w:left="1416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АО «Мосгорсвет»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 /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_____________________ /Богданов Ю.А./</w:t>
      </w:r>
    </w:p>
    <w:p>
      <w:pPr>
        <w:pStyle w:val="Style12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</w:t>
        <w:tab/>
        <w:tab/>
        <w:tab/>
        <w:tab/>
        <w:t xml:space="preserve">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поставки № 711/1 от 08 ноября 201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1"/>
        </w:rPr>
        <w:t>г</w:t>
      </w:r>
      <w:r>
        <w:rPr>
          <w:rFonts w:cs="Times New Roman" w:ascii="Times New Roman" w:hAnsi="Times New Roman"/>
          <w:sz w:val="22"/>
          <w:szCs w:val="22"/>
        </w:rPr>
        <w:t>. Москва</w:t>
        <w:tab/>
        <w:tab/>
        <w:tab/>
        <w:tab/>
        <w:tab/>
        <w:tab/>
        <w:tab/>
        <w:tab/>
        <w:tab/>
        <w:t xml:space="preserve"> «08» ноября  201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____________________________ _______________</w:t>
      </w:r>
      <w:r>
        <w:rPr>
          <w:sz w:val="22"/>
          <w:szCs w:val="22"/>
        </w:rPr>
        <w:t>, действующего на основании Устава, с одной стороны; и Открытое Акционерное Общество  "Мосгорсвет" (ОАО "Мосгорсвет"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bCs/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 xml:space="preserve">Генерального директора ____________________________ ____________________ </w:t>
      </w:r>
      <w:r>
        <w:rPr>
          <w:bCs/>
          <w:sz w:val="22"/>
          <w:szCs w:val="22"/>
        </w:rPr>
        <w:t>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другой стороны, вместе именуемые «Стороны», </w:t>
      </w:r>
      <w:r>
        <w:rPr>
          <w:color w:val="000000"/>
          <w:sz w:val="22"/>
          <w:szCs w:val="22"/>
        </w:rPr>
        <w:t xml:space="preserve">согласовали настоящую </w:t>
      </w:r>
      <w:r>
        <w:rPr>
          <w:b/>
          <w:color w:val="000000"/>
          <w:sz w:val="22"/>
          <w:szCs w:val="22"/>
        </w:rPr>
        <w:t>Спецификацию</w:t>
      </w:r>
      <w:r>
        <w:rPr>
          <w:color w:val="000000"/>
          <w:sz w:val="22"/>
          <w:szCs w:val="22"/>
        </w:rPr>
        <w:t>:</w:t>
      </w:r>
    </w:p>
    <w:p>
      <w:pPr>
        <w:pStyle w:val="Heading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898"/>
        <w:gridCol w:w="1448"/>
        <w:gridCol w:w="1710"/>
        <w:gridCol w:w="1667"/>
        <w:gridCol w:w="2541"/>
      </w:tblGrid>
      <w:tr>
        <w:trPr>
          <w:trHeight w:val="12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(рублей) с НДС 18 %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шту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НДС 18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</w:t>
            </w:r>
          </w:p>
        </w:tc>
      </w:tr>
      <w:tr>
        <w:trPr>
          <w:trHeight w:val="24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 чугунный Ц-6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7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</w:t>
            </w:r>
          </w:p>
        </w:tc>
      </w:tr>
      <w:tr>
        <w:trPr>
          <w:trHeight w:val="246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Итого общая сумма по спецификации: </w:t>
      </w:r>
      <w:r>
        <w:rPr>
          <w:sz w:val="22"/>
          <w:szCs w:val="22"/>
        </w:rPr>
        <w:t>__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Условия оплаты: отсрочка платежа 7 банковских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ставщ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/                          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                                 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ab/>
    </w:r>
    <w:r>
      <w:rPr>
        <w:sz w:val="18"/>
      </w:rPr>
      <w:t xml:space="preserve">Поставщик ______________________          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         Покупатель 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Договор поставки  №  711/1    от   08 ноября      2012г.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2"/>
      <w:outlineLvl w:val="1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425"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9:00Z</dcterms:created>
  <dc:creator>peretolchina</dc:creator>
  <dc:description/>
  <cp:keywords/>
  <dc:language>en-US</dc:language>
  <cp:lastModifiedBy>user</cp:lastModifiedBy>
  <cp:lastPrinted>2012-11-08T17:38:00Z</cp:lastPrinted>
  <dcterms:modified xsi:type="dcterms:W3CDTF">2012-11-09T09:36:00Z</dcterms:modified>
  <cp:revision>4</cp:revision>
  <dc:subject/>
  <dc:title>ДОГОВОР ПОСТАВКИ № 08-40/1</dc:title>
</cp:coreProperties>
</file>