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8"/>
          <w:szCs w:val="28"/>
        </w:rPr>
        <w:drawing>
          <wp:inline distT="0" distB="0" distL="0" distR="0">
            <wp:extent cx="7248525" cy="1010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8525" cy="10103485"/>
                    </a:xfrm>
                    <a:prstGeom prst="rect">
                      <a:avLst/>
                    </a:prstGeom>
                  </pic:spPr>
                </pic:pic>
              </a:graphicData>
            </a:graphic>
          </wp:inline>
        </w:drawing>
      </w:r>
    </w:p>
    <w:p>
      <w:pPr>
        <w:pStyle w:val="Style27"/>
        <w:spacing w:lineRule="auto" w:line="240" w:before="0" w:after="0"/>
        <w:jc w:val="center"/>
        <w:rPr>
          <w:rFonts w:ascii="Times New Roman" w:hAnsi="Times New Roman" w:cs="Times New Roman"/>
          <w:b w:val="false"/>
          <w:b w:val="false"/>
          <w:bCs w:val="false"/>
          <w:color w:val="000000"/>
          <w:sz w:val="6"/>
          <w:szCs w:val="6"/>
        </w:rPr>
      </w:pPr>
      <w:r>
        <w:rPr>
          <w:rFonts w:cs="Times New Roman" w:ascii="Times New Roman" w:hAnsi="Times New Roman"/>
          <w:b w:val="false"/>
          <w:bCs w:val="false"/>
          <w:color w:val="000000"/>
          <w:sz w:val="6"/>
          <w:szCs w:val="6"/>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 ТЕРМИНЫ, ЦЕЛИ И СФЕРА РЕГУ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Заказчик – Открытое акционерное общество «Мосгорсвет» (ОАО «Мосгорсвет») - хозяйственное общество, в уставном капитале которого доля участия субъекта Российской Федерации – города Москвы превышает пятьдесят процентов.</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Единая информационная система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ConsPlusNonformat"/>
        <w:spacing w:lineRule="auto" w:line="232"/>
        <w:ind w:firstLine="709"/>
        <w:jc w:val="both"/>
        <w:rPr/>
      </w:pPr>
      <w:r>
        <w:rPr>
          <w:rFonts w:cs="Times New Roman" w:ascii="Times New Roman" w:hAnsi="Times New Roman"/>
          <w:sz w:val="24"/>
          <w:szCs w:val="24"/>
        </w:rPr>
        <w:t>Сайт Заказчика - сайт ОАО «Мосгорсвет» в информационно-телекоммуникационной сети Интернет www.</w:t>
      </w:r>
      <w:r>
        <w:rPr>
          <w:rFonts w:cs="Times New Roman" w:ascii="Times New Roman" w:hAnsi="Times New Roman"/>
          <w:sz w:val="24"/>
          <w:szCs w:val="24"/>
          <w:lang w:val="en-US"/>
        </w:rPr>
        <w:t>mosgorsv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32" w:before="0" w:after="0"/>
        <w:ind w:firstLine="540"/>
        <w:jc w:val="both"/>
        <w:rPr/>
      </w:pPr>
      <w:r>
        <w:rPr>
          <w:rFonts w:cs="Times New Roman" w:ascii="Times New Roman" w:hAnsi="Times New Roman"/>
          <w:sz w:val="24"/>
          <w:szCs w:val="24"/>
        </w:rPr>
        <w:t xml:space="preserve">Единая автоматизированная информационная система торгов (далее - ЕАИСТ) - </w:t>
      </w:r>
      <w:r>
        <w:rPr>
          <w:rFonts w:cs="Times New Roman" w:ascii="Times New Roman" w:hAnsi="Times New Roman"/>
          <w:sz w:val="24"/>
          <w:szCs w:val="24"/>
          <w:lang w:eastAsia="ru-RU"/>
        </w:rPr>
        <w:t>общегородская информационная система, обеспечивающая автоматизацию процессов закупок товаров, работ, услуг для обеспечения нужд заказчиков города Москвы.</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котировок - способ закупки, при которой информация о потребностях в товарах, работах, услугах для нужд Заказчика сообщается неограниченному кругу лиц и победителем в котором признается участника закупки, предложившего наиболее низкую цену договора.</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 способ закупки, при которой Закупочная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е работ, оказание услуг.</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закупок.</w:t>
      </w:r>
    </w:p>
    <w:p>
      <w:pPr>
        <w:pStyle w:val="Normal"/>
        <w:widowControl w:val="false"/>
        <w:autoSpaceDE w:val="false"/>
        <w:spacing w:lineRule="auto" w:line="232" w:before="0" w:after="0"/>
        <w:ind w:firstLine="709"/>
        <w:jc w:val="both"/>
        <w:rPr/>
      </w:pPr>
      <w:r>
        <w:rPr>
          <w:rFonts w:cs="Times New Roman" w:ascii="Times New Roman" w:hAnsi="Times New Roman"/>
          <w:sz w:val="24"/>
          <w:szCs w:val="24"/>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 63-ФЗ "Об электронной подписи" и принятыми в соответствии с ним иными нормативно-правовыми актами.</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участника закупки (заявка, предложение) - комплект документов, содержащий предложение участника закупки, направленный Заказчику по форме и в порядке, установленном настоящим Положением; </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тные закупки - способы закупки, предусматривающие состязательность предложений независимых участников.</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Неконкурентные закупки - способы закупки, не предусматривающие состязательность предложений независимых участников.</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 предельно допустимая цена договора, определяемая Заказчиком в документации о закупке.</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 юридическое лицо,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Реестр недобросовестных поставщиков (подрядчиков, исполнителей) - реестр, формируемый из сведений об участниках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сведений о поставщиках (подрядчиках, исполнителях), договоры с которыми расторгнуты по решению суда или по соглашению сторон в связи с существенным нарушением ими условий договоров.</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widowControl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0" w:name="Par86"/>
      <w:bookmarkEnd w:id="0"/>
      <w:r>
        <w:rPr>
          <w:rFonts w:cs="Times New Roman" w:ascii="Times New Roman" w:hAnsi="Times New Roman"/>
          <w:sz w:val="24"/>
          <w:szCs w:val="24"/>
        </w:rPr>
        <w:t>1. Предмет, цели, принципы регу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закупках товаров, работ, услуг (далее - Положение) регулирует отношения в сфере закупок товаров, работ, услуг для нужд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Целями регулирования настоящего Положения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единства экономического простра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спользования денеж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участия юридических и физических лиц в закупке товаров, работ, услуг для нужд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добросовестной конкур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гласности и прозрачности осуществления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коррупции и других злоупотреблений в сфере осуществления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закупочной деятельности Заказчик руководствуется следующими принцип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ая открытость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вноправие, справедливость, отсутствие дискриминации и необоснованных ограничений конкуренции по отношению к участникам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ограничения допуска к участию в закупке путем установления неизмеримых требований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Нормативно-правовое регулирование, обла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я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 (далее - Федеральный закон N 223-ФЗ), иных федеральных законов и нормативных правовых актов, регулирующих отношения, связанные с осуществлением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стоящее Положение применяется при проведении закупок товаров, работ, услуг для нужд Заказчика, за исключением случаев, связанных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существлением закупки товаров, работ, услуг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ой в области военно-технического сотрудни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существлением отбора аудиторской организации для проведения обязательного аудита бухгалтерской (финансовой) отчетности заказчика в соответствии со </w:t>
      </w:r>
      <w:hyperlink r:id="rId7">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12.2008 N 307-ФЗ "Об аудитор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Разработка Положения и внесение в него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ложение о закупках разрабатывается Заказчиком на основании Типового положения, утвержденного совместным приказом Департамента города Москвы по конкурентной политике, Департамента городского имущества города Москвы и Главного контрольного управления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несение изменений, предусматривающих включение в Положение о закупках дополнительных требований, относящихся к отраслевой специфике Заказчика, осуществляется при наличии согласования заместителя Мэра Москвы в Правительстве Москвы, осуществляющего координацию деятельности соответствующей сферы городского управления, и Главного контрольного управления город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НФОРМАЦИОННОЕ ОБЕСПЕЧЕ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Информационное обеспече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нформация о закупках подлежит размещению в ЕИС с использованием функционала ЕАИ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казчик осуществляет обязательную публикацию сведений в соответствующей подсистеме ЕАИСТ в порядке, установленном правовым актом Департамента города Москвы по конкурентной поли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ложение, все изменения и дополнения, вносимые в настоящее Положение, подлежат размещению в ЕИС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извещение о проведении закупки размещено в ЕИС до даты утверждения настоящего Положения, внесения изменений и дополнений в настоящее Положение,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в Е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Планирова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размещает в ЕИС план закупок на срок не менее чем один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лан закупок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Заказчик осуществляет планирование закупок у субъектов малого и среднего предпринимательства в объеме не менее 5 процентов от общего объема закупок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Утвержденный план закупок подлежит размещению в ЕИС в течение десяти календарных дней с момента его утверждения, но не позднее 31 декабря текуще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КУПОЧНЫ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Закупочны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допуске или отказе в допуске к участию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ыборе победителя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закупки несостоявшей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 позднее чем за пять дней до окончания срока приема заявок Заказчик принимает решение о создании Закупочной комиссии. По своему усмотрению Заказчик может создать единую постоянно действующую Закупочную комиссию либо несколько комиссий по осуществлению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едседателем Закупочной комиссии может быть назначен руководитель, заместитель руководителя Заказчика или по согласованию представитель органа исполнительной власти города Москвы, в ведомственном подчинении которого находится Заказ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случае осуществления закупок за счет предоставленных бюджетных средств в состав Закупочной комиссии включается представитель органа исполнительной власти города Москвы, в ведомственном подчинении которого находится заказ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мена члена Закупочной комиссии допускается только по решению руководителя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Число членов Закупочной комиссии должно быть не менее пяти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остав Закупочной комиссии могут входить как работники Заказчика, так и иные лица, не являющиеся работниками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В состав Закупочной комиссии не могут включаться лица, лично заинтересованные в результатах закупок, входящие в одну группу лиц, состоящие в штате организаций, подавших заявки, либо лица, на которых способны оказывать влияние участники закупок (в том числе лица, являющиеся участниками или акционерами этих организаций, членами их органов управления, их кредито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Заседание Закупочной комиссии считается правомочным, если на нем присутствуют не менее пятидесяти процентов от общего числа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РЯДОК ФОРМИРОВАНИЯ НАЧАЛЬНОЙ (МАКСИМАЛЬНОЙ) Ц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 Порядок формирования начальной (максимальной) ц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Расчет и обоснование начальной (максимальной) цены договора осуществляются в соответствии с методическими рекомендациями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утвержденными приказом Департамента экономической политики и развития города Москвы.</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если начальная (максимальная) цена договора превышает 50 млн. рублей, Заказчик осуществляет экспертизу достоверности определения начальной (максимальной) цены договора, цены договора, заключаемого с единственным поставщиком (подрядчиком, исполнителем) в Государственном бюджетном учреждении города Москвы "Городское агентство управления инвестициями", за исключением договоров, экспертиза достоверности определения начальной (максимальной) цены которых осуществляется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боснование начальной (максимальной) цены договора оформляется в виде протокола, в котором в том числ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ы формирования начальной (максимальной) ц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робный расчет начальной (максимальной) цены, если заказчик осуществляет расчет начальной (максимальной)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реквизиты источников информации, на основании которой установлена начальная (максимальная) ц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 о закупке не менее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ПОСОБЫ ЗАКУПОК И УСЛОВИЯ ИХ ПРИ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 Способы закупок и условия их при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Закупка осуществляется одним из следующих способ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курс, в том числе двухэтап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ос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ос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а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ыбор поставщика (подрядчика, исполнителя) с помощью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Конкурс может быть одноэтапным или двухэтапным. Конкурс является основным способом определения постав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500 тыс. рублей (в случае если годовая выручка Заказчика за отчетный финансовый год составляет более чем 5 млрд. рублей - 3 млн.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млн.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Закупка у единственного поставщика осуществляется в случаях, предусмотренных настоящ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 Общий порядок осуществления закуп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Закупки, предусмотренные настоящим Положением, осуществляются в электронной форме, за исключением закупок, осуществляемых за счет средств, предоставленных в рамках реализации адресной инвестиционной программы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роведение закупок в электронной форме происходит в информационно-телекоммуникационной сети Интернет посредством электронной торговой площадки (далее - Э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Извещение о проведении закупки, документация о закупке в электронной форме подлежат обязательному размещению в ЕИС, а также на сайте ЭТП, на котором будет проводиться закуп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Порядок проведения закупки с применением ЭТП определяется документацией о закупке и требованиями настоящего Положения к соответствующему способу закупки. В случаях, не оговоренных в документации о закупке, применяется регламент соответствующей ЭТП в части, не противоречащей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 Все документы, входящие в состав заявки на участие в закупке в электронной форме, должны быть надлежащим образом подписаны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может являться основанием признания данной заявки не соответствующей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 Доступ к открытию поступивших заявок на участие в закупке в электронной форме осуществляется в заранее назначенное время на ЭТП согласно извещению о проведении закупки, в соответствии с регламентом ЭТП. Заседания Закупочной комиссии проводятся в порядке и в сроки, установленные настоящим Положением, если иное не предусмотрено документацией о закупке. Протоколы заседаний Закупочной комиссии публикуются в сроки, установленные настоящим Положением, если иное не установлено документацией о закупке, в ЕИС, а также на сайте ЭТП, на котором проводилась закуп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 Договор по итогам проведения закупки в электронной форме подписывается сторонами в электронной форме и/или на бумажном носителе по инициативе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 Особенности проведения закрытых процедур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Закрытые процедуры закупки проводятся в случае закупки товаров (работ, услуг), сведения о котор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яют государственную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составляют государственную тайну, но в отношении которых принято решение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ри проведении закрытых процедур закупки Заказчик руководствуется правилами проведения открытых процедур закупки, установленными настоящим Положением, в части, не противоречащей настоящему разделу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Извещение о проведении закрытых процедур закупки, закупочная документация и изменения, внесенные в закупочную документацию, а также разъяснения закупочной документации не подлежат опубликованию и размещению в Е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Заказчик направляет приглашение принять участие в закрытых процедурах закупки лицам, определенным Заказчиком. Заказчик должен принять меры, чтобы состав лиц, приглашенных к участию в закрытых процедурах закупки, оставался конфиденциа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Закупочная комиссия не вправе принимать к рассмотрению, оценке и сопоставлению заявки на участие в закрытых процедурах закупки от участников, которых Заказчик не приглашал к участию в закрытых процедурах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 Особенности проведения двухэтапн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Заказчик вправе провести двухэтапный конкурс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уточнения характеристик объекта закупки необходимо провести его обсуждение с участниками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проведении двухэтапного конкурса на первом его этапе участники закупки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объекта закупки. При обсуждении предложения каждого участника закупки Закупочная комиссия обязана обеспечить равные возможности всем участникам закупки для участия в обсуждениях. На обсуждении предложения каждого участника закупки вправе присутствовать все 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Срок проведения первого этапа не может превышать двадцать дней со дня вскрытия конвертов с первоначальными заявками на участие в таком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Результаты состоявшегося на первом этапе конкурса обсуждения фиксируются Закупочной комиссией в протоколе первого этапа, подписываемом всеми присутствующими членами Закупочной комиссии по окончании первого этапа такого конкурса. В течение трех дней со дня подписания указанный протокол размещается Заказчиком в Е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 нахождения) каждого участника закупки, конверт с заявкой которого на участие в таком конкурсе вскр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0. На втором этапе двухэтапного конкурса Закупочная комиссия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Участник закупки, принявший участие в проведении первого этапа конкурса, вправе отказаться от участия во втором этап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Окончательные заявки на участие подаются участниками первого этапа конкурса, рассматриваются и оцениваются Закупочной комиссией в соответствии с разделом настоящего Положения, регулирующим проведение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 Особенности проведения совместных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При наличии у двух и более заказчиков потребности в одних и тех же товарах, работах, услугах такие заказчики вправе проводить совместные процедуры закупок любым способом, не противоречащим законодательству в сфере закупок отдельными видами юридических лиц и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роведение совместной закупки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е соглашения заказчиками о проведении совместной закупки и утверждение начальной (максимальной) цены совместной закупки, при этом начальная (максимальная) цена, указываемая в извещении и документации по каждому лоту, определяется как сумма начальных (максимальных) цен договоров каждого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сение в план закупок сведений о наименовании организаторов совместной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Закупочной комиссии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закупоч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закупоч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закупочной документации, в том числе извещения и проекта договора, в Е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участникам закупки закупочной документации на бумажном и/или электрон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ъяснение положений закупочной документации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ок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крытие конвертов с заявками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ок участников закупки на предмет их соответствия требованиям закупоч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допуске/недопуске участников закупки к участию в процедуре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ка и сопоставление заявок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бедителя процедуры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с победителем (победителями) каждым заказчиком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Извещение о проведении совместной закупки размещается в сроки, установленные настоящим Положением для соответствующего способа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закупки. Заказчик, на которого возложены полномочия только по определению поставщика (подрядчика, исполнителя), может выступать стороной соглашения только в качестве организатора совместной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Указанное соглашение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торонах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бъекте, объеме закупки, в отношении которой проводятся совместные закупки, место, сроки (периоды) и условия поставки продукции в отношении каждого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чальных (максимальных) ценах договоров и обоснование таких цен по каждому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обязанности и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 формирования Закупочной комиссии, регламент работы так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и разработки и утверждения извещения о совместной закупке,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рные сроки проведения совместных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рассмотрения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пределяющую взаимоотношения сторон соглашения при проведении совместных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Стороны соглашения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Порядок размещения информации о проведении совместной закупки, требования к участникам и закупаемой продукции, сроки поставки продукции, начальные максимальные цены всех заказчиков в единой информационной системе не должны противоречить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В целях проведения процедуры совместной закупки организа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утверждение состава Закупочной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размещает в единой информационной системе извещение о проведении закупки, разрабатывает и утверждает закупочную документацию, подготовленную в соответствии с Федеральным законом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документацию заинтересованным лицам, если иное не предусмотрено соглашением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разъяснения положений документации, если иное не предусмотрено соглашением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носит изменения в извещение о закупке и/или закупочную докумен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змещение в единой информационной системе информации и документов, размещение которых предусмотрено Федеральным законом и настоящим Положением при осуществлении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протоколов, составленных в ходе проведения совместной закупки, каждой стороне соглашения не позднее дня, следующего за днем подписания указанных протоколов, если иное не установлено соглашением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анные ему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9. Договор заключается с победителем или победителями совместных закупок каждым заказчиком отд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 Критерии оценки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Критериями оценки заявок на участие в закупочных процедурах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а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эксплуатацию и ремонт товаров, использование результатов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чественные, функциональные и экологические характеристики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участников закупк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ловая репу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ность кадровыми ресурсами (количество и/или квалифик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5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ЧАСТНИКАМ ПРОЦЕДУР ЗАКУПКИ, УСЛОВИЯ ДОПУ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 Требования к участникам процедур закуп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допу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Обязательные требования к участникам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Не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1.3. Неприостановление деятельности участника процедуры закупки в порядке, предусмотр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процедурах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Отсутствие в реестре недобросовестных поставщиков сведений об участнике процедуры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Заказчиком могут быть установлены дополнительные требования к участникам закупок,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онные требования (включая требования к опыт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наличию материальных, финансовых и трудов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к участникам закупок о наличии опыта осуществления аналогичных предмету закупок работ (услуг), поставки товаров может устанавливаться в размере до 30 процентов от начальной (максимальной) цены от объема работ (услуг), подлежащих выполнению при проведении закупок на проектирование и строительство объектов капитального строительства. Требование к участникам закупок о наличии опыта осуществления аналогичных предмету закупок работ (услуг), поставки товаров может устанавливаться в размере до 50 процентов от начальной (максимальной) цены договора от объема работ (услуг), подлежащих выполнению. Параметры, по которым будет определяться аналогичность работ (услуг), товаров, закупаемых заказчиком, должны быть определены в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Ответственность за соответствие всех привлекаемых соисполнителей требованиям, установленным настоящим Положением к участникам закупок, в том числе наличие у них разрешающих документов, несет участник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Участник закупки, подавший заявку, не допускается Закупочной комиссией к участию в закупке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обязательных документов либо наличия в таких документах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участника процедуры закупки обязательным требованиям, установленным документацией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заявки требованиям закупочной документации, в том числе наличия в заявке предложения о цене договора, превышающей начальную (максимальную) цену договора, либо предложения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я в составе заявки недостоверной информации, в том числе в отношении его квалификацион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РЯДОК ПОДГОТОВКИ И ПРОВЕДЕНИЯ ПРОЦЕДУР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 Требования к составу за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Заказчиком устанавливаются следующие требования к составу заявки на участие в конкурентных закуп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2. Копии учредительных документов участника процедуры закупки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3. 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4. Документ, подтверждающий полномочия лица на осуществление действий от имени учас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6. 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в том числе предложение о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7. Документы (копии документов), подтверждающие соответствие участника процедуры закупки общеобязательным требованиям и условиям допуска к участию в процедуре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8. Документы, подтверждающие квалификацию участника процедуры закупки, а также наличие материальных, финансовых и трудовых ресурсов у поставщика (исполнителя) в случае, если в документации о закупке установлены такие критерии оценки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Заявка на участие в закупк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Все листы заявки и документы, прикладываемые к заявке на участие в конкурсе, должны быть сшиты в единый том или несколько томов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Требовать от участника закупки иное, за исключением предусмотренных настоящим Положением документов и сведений,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6. Обеспечение заявки на участие в закупке. Обеспеч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 договора и гарантий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Заказчик вправе установить в документации о закупке требование об обеспечении заявки на участие в закупке. Размер такого обеспечения может составлять до 10 процентов от начальной (максимальной) цены договора. Заказчик вправе не устанавливать в документации о закупке требование об обеспечении заявки. Обеспечение заявки может быть оформлено в виде безотзывной банковской гарантии, выданной кредитной организацией, или внесения денежных средств на указанный Заказчиком счет. Способ обеспечения заявки выбирается участником закупки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до 30 процентов от начальной (максимальной) цены договор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 Обеспечение исполнения договора может быть оформлено в виде безотзывной банковской гарантии, выданной кредитной организацией, или внесения денежных средств на указанный Заказчиком счет. Способ обеспечения исполнения договора выбирается участником закупки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Срок обеспечения исполнения договора не может быть меньше срока исполнения обязательств по указанно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6. 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 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обеспечения гарантий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ый срок гарантий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8. В случае если в документации о закупке установлено требование обеспечения заявки на участие в закупке, Заказчик или электронная площадка возвращают денежные средства, внесенные в качестве обеспечения заявки на участие в закупке, в течение пяти рабочих дней с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я Заказчиком решения об отказе от проведения закупки участнику, подавшему заявку на участие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я Заказчику уведомления об отзыве заявки на участие в закупке участнику, подавшему заявку на участие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договора победителю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договора участнику закупки, заявке на участие которого присвоен второй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я решения о несоответствии заявки на участие в закупке единственному участнику закупки, заявка которого была признана Закупочной комиссией не соответствующей требованиям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договора с единственным допущенным к участию в закупке участником такому участ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договора с единственным участником закупки, принявшим участие в аукционе, такому участ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9. В случае уклонения участника закупки от заключения договора, когда такое заключение в силу требований настоящего Положения обязательно, денежные средства, внесенные в качестве обеспечения заявки на участие в закупке, не возвращаются и удерживаются в пользу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 Конкурс на право заключить 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Извещение о проведении конкурса размещается Заказчиком в ЕИС не менее чем за двадцать дней до дня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В извещении о проведении конкурса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и адрес электронной почты, номер контактного телефона и факса Заказчика и специализирован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окончания подачи заявок, место, дата и время вскрытия конвертов с заявками на участие в конкурсе, рассмотрения таких заявок и подведения итого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ние на право Заказчика отказаться от проведения конкурса в срок, установленный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Заказчик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разместив соответствующие изменения в ЕИС в порядке, установленном для размещения в ЕИС извещения о проведении конкурса. При этом срок подачи заявок на участие в конкурсе должен быть продлен так, чтобы со дня размещения в ЕИС внесенных изменений в извещение о проведении конкурса до даты окончания срока подачи заявок на участие в конкурсе такой срок составлял не менее пятнадцати дней. Изменение предмета конкурса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Заказчик, официально разместивший в ЕИС извещение о проведении конкурса, вправе отказаться от его проведения. Извещение об отказе от проведения конкурса размещается в ЕИС Заказчиком не позднее чем за пять дней до даты окончания срока подачи заявок на участие в конкурсе в порядке, установленном для официального размещения в ЕИС извещения о проведении конкурса. В течение двух дней со дня размещения в ЕИС извещения об отказе от проведения конкурса Заказчик обязан направить соответствующие уведомления всем участникам закупки, подавшим заявки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8. Конкурсная докум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Конкурсная документация разрабатывается Заказчиком и утверждается руководителем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Конкурсная документация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содержанию, форме, оформлению и составу заявки на участие в конкурсе и инструкцию по ее запол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объема и качественных характерист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условия и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ую (максимальную) цену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у, сроки и порядок оплаты товара,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е и порядок формирования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платежей по договору, в том числе порядок и условия открытия аккредитива, если используется аккредитивная форма о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место, дату начала и дату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участникам закупки, установленные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 отзыва заявок на участие в конкурсе, порядок внесения изменений в такие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порядок, даты начала и окончания срока предоставления участникам закупки разъяснений положени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порядок, даты и время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и дату рассмотрения заявок на участие в конкурсе и подведение ит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итерии оценки и сопоставления заявок на участие в конкурсе и их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ценки и сопоставле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Размер обеспечения заявки определяется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со дня размещения в ЕИС итогового протокола по результатам конкурса, в течение которого победитель конкурса должен подписать проект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4. Конкурсная документация подлежит обязательному размещению в ЕИС одновременно с извещением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9. Порядок предоставления конкурс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В случае проведения конкурса Заказчик обеспечивает размещение конкурсной документации в ЕИС одновременно с размещением извещения о проведении конкурса. Конкурсная документация должна быть доступна для ознакомления в ЕИС без взимания платы.</w:t>
      </w:r>
    </w:p>
    <w:p>
      <w:pPr>
        <w:pStyle w:val="Normal"/>
        <w:autoSpaceDE w:val="false"/>
        <w:spacing w:lineRule="auto" w:line="240" w:before="0" w:after="0"/>
        <w:ind w:firstLine="540"/>
        <w:jc w:val="both"/>
        <w:rPr>
          <w:rFonts w:ascii="Times New Roman" w:hAnsi="Times New Roman" w:cs="Times New Roman"/>
          <w:sz w:val="24"/>
          <w:szCs w:val="24"/>
        </w:rPr>
      </w:pPr>
      <w:bookmarkStart w:id="1" w:name="Par402"/>
      <w:bookmarkEnd w:id="1"/>
      <w:r>
        <w:rPr>
          <w:rFonts w:cs="Times New Roman" w:ascii="Times New Roman" w:hAnsi="Times New Roman"/>
          <w:sz w:val="24"/>
          <w:szCs w:val="24"/>
        </w:rPr>
        <w:t>19.2. Со дня размещения в ЕИС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3. Предоставление конкурсной документации до размещения в ЕИС извещения о проведении конкурса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9.4. Конкурсная документация, размещенная в ЕИС, должна соответствовать конкурсной документации, предоставляемой в порядке, установленном </w:t>
      </w:r>
      <w:hyperlink w:anchor="Par402">
        <w:r>
          <w:rPr>
            <w:rStyle w:val="InternetLink"/>
            <w:rFonts w:cs="Times New Roman" w:ascii="Times New Roman" w:hAnsi="Times New Roman"/>
            <w:sz w:val="24"/>
            <w:szCs w:val="24"/>
          </w:rPr>
          <w:t>пунктом 19.2</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При проведении конкурса переговоры Заказчика или Закупочной комиссии с участником закупки не допуск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 Разъяснение положений конкурсной документ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несение в нее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 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 В течение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в ЕИС с содержанием запроса на разъяснение положений конкурсной документации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разместив соответствующие изменения в ЕИС в порядке, установленном для размещения в ЕИС извещения о проведении конкурса. При этом срок подачи заявок на участие в конкурсе должен быть продлен так, чтобы со дня размещения в ЕИС внесенных изменений в конкурсную документацию до даты окончания срока подачи заявок на участие в конкурсе такой срок составлял не менее чем пятнадцать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1. Порядок подачи заявок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Для участия в конкурсе участник закупки подает заявку в срок и по форме, которые установлены конкурсной документацией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В случае если конкурс проводится в составе нескольких лотов, заявка подается на каждый лот отд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Участник закупки вправе подать только одну заявку на участие в конкурсе в отношении каждого предмет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ием заявок на участие в конкурсе прекращается в день и время, указанное в извещении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Заказчик, лицо, уполномоченное Заказчиком,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Участник закупки, подавший заявку на участие в конкурсе, вправе изменить или отозвать заявку на участие в конкурсе в любое время до срока окончания подачи заявок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Вскрытие конверта с заявкой, поступившего по истечении срока представления заявок на участие в конкурсе, не осущест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 Порядок вскрытия конвертов с заявк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скрытие поступивших на конкурс конвертов с заявками на участие в конкурсе (в том числе при поступлении единственного конверта) проводится Закупочной комиссией публично в день, во время и месте, указанные в извещении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Закупочной комиссией вскрываются конверты с заявками на участие в конкурсе, которые поступили Заказчику до момента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не рассматриваются и возвращаются такому участнику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 присутствующих членов Закупочной комиссии при вскрытии конвертов с заяв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поступивших заявок на участие в конкурсе, перечень заявок, перечень участников закупки, представивших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ю, имя, отчество (при наличии) (для физического лица) и адрес (место нахождения) каждого участника закупки, конверт с заявкой на участие в конкурсе которого вскр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которая была оглашена в ходе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исполнения договора, указанные в такой заявке и являющиеся критерием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ках, поданных с нарушением сроков, установленных конкурс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Протокол вскрытия конвертов с заявками на участие в конкурсе подписывается всеми присутствующими членами Закупочной комиссии непосредственно после вскрытия конвертов с заявками на участие в конкурсе. Протокол размещается Заказчиком в течение трех дней, следующих после дня подписания такого протокола, в Е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Заказчик обязан осуществлять аудиозапись вскрытия конвертов с заявками на участие в конкурсе. Заказчик также вправе осуществлять видеотрансляцию вскрытия конвертов с заявками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закупки на осуществление видеотрансляции вскрытия конвертов с заявками на участие в конкурсе в сети Интернет должны быть указаны в конкурсной документации. Видеотрансляция носит общий информационный характер и не отменяет размещение в ЕИС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0. Полученные после окончания срока приема конвертов с заявками на участие в конкурсе в тот же день возвращаются участникам закупки или направляются в адрес участников процедуры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 Порядок рассмотрения заявок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Закупочная комиссия рассматривает заявки на участие в конкурсе на соответствие требованиям, установленным конкурсной документацией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В рамках рассмотрения заявок на участие в конкурсе Закупочная комиссия вправе привлекать экспертов, специалистов, обладающих необходимыми зн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В ходе рассмотрения заявок на участие в конкурсе Заказчик по решению Закупочной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Протокол рассмотрения заявок на участие в конкурсе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астниках закупки, подавших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допуске участника закупки к участию в конкурсе и о признании его участником закупки или об отказе в допуске участника закупки к участию в конкурсе с обоснованием такого решения и с указанием пунктов и разделов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Протокол рассмотрения заявок на участие в конкурсе в течение трех дней, следующих после дня подписания протокола рассмотрения заявок на участие в конкурсе, размещается Заказчиком в Е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При рассмотрении заявок на участие в конкурсе участник закупки не допускается закупочной комиссией к участию в конкурсе в случаях, предусмотренных настоящим Положением. Отказ в допуске к участию в конкурсе по иным основаниям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закупки только одного участника закупки, подавшего заявку на участие в конкурсе,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0.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се в отношении этого л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 Оценка и сопоставление заявок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Закупочная комиссия осуществляет оценку и сопоставление заявок на участие в конкурсе, поданных участниками закупки, признанными участниками закупки.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Оценка и сопоставление заявок на участие в конкурс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настоящим Положением и документацией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Критериями оценки заявок на участие в конкурсе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а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эксплуатацию и ремонт товаров, использование результатов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чественные, функциональные и экологические характеристики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участников закупк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ловая репу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ность кадровыми ресурсами (количество и/или квалифик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5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7. Закупочная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и дате проведения оценки и сопоставления таки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участниках закупки, заявки на участие в конкурсе которых были рас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участниках конкурса, заявки на участие в конкурсе которых были отклонены, с указанием причин их отклонения, в том числе положений Положения о закупке и положений конкурсной документации, которым не соответствуют такие заявки, положений такой заявки на участие в конкурсе, которые не соответствуют требованиям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оценки и о сопоставлени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на основании результатов оценки и сопоставления заявок на участие в конкурсе ре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своении заявкам на участие в конкурсе порядковых ном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шении Закупочной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и адреса (место нахождения) участников закупки, заявкам на участие в конкурсе которых присвоен первый и второй ном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Протокол оценки и сопоставления заявок на участие в конкурсе подписывается всеми присутствующими членами Закупочной комиссии не поздне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одном экземпляре, который хранится у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Протокол оценки и сопоставления заявок на участие в конкурсе размещается Заказчиком в ЕИС в течение трех дней, следующих за днем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 Заключение договора по результатам проведения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Заказчик в течение трех рабочих дней со дня подписания протокола оценки и сопоставления заяво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В случае если победитель конкурса или участник закупки,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на условиях, указанных в поданной участником закупки, с которым заключается договор, заявке на участие в конкурсе и в конкурсной документации,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закупки, заявке на участие в конкурсе которого присвоен второй номер,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конкурсе которого присвоен второй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участника закупки,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Договор заключается на условиях, указанных в поданной участником закупки, с которым заключается договор, заявке на участие в конкурсе и в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внесения денежных средств на расчетный счет Заказчика в размере обеспечения исполнения договора, указанном в конкурсной документации. Способ обеспечения исполнения договора определяется таким участником закупк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6. Последствия признания конкурса несостоявшим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Если конкурс признан несостоявшимся в случае, когда подана одна заявка и/или только один участник закупки, подавший заявку на участие в конкурсе, признан участником закупки, Заказчик в течение трех рабочих дней со дня подписания протокола рассмотрения заявок на участие в конкурсе вправе передать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и по цене, не превышающей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конкурсе, Заказчик вправе объявить о проведении повторного конкурса, принять решение о проведении иной конкурентной закупки либо отказаться от проведения повторной закупки, если необходимость в осуществлении закупки отп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В случае объявления о проведении повторного конкурса Заказчик вправе изменить условия конкурса.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7. Аукцион на право заключить договор. Изве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Извещение о проведении аукциона размещается Заказчиком в ЕИС не менее чем за двадцать дней до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В извещении о проведении аукциона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и адрес электронной почты, номер контактного телефона и факса Заказчика и специализирован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окончания подачи заявок, место, дата и время вскрытия конвертов с заявками на участие в аукционе и рассмотрения таки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время и дата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аукционной документации, размер, порядок и сроки внесения платы, взимаемой Заказчиком за предоставление аукционной документации, если такая плата устано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ние на право Заказчика отказаться от проведения аукциона в срок, установленный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разместив соответствующие изменения в ЕИС в порядке, установленном для размещения в ЕИС извещений о проведении аукциона. Изменение предмета аукциона не допускается. При этом срок подачи заявок на участие в аукционе должен быть продлен так, чтобы со дня размещения в ЕИС изменений, внесенных в извещение о проведении аукциона, до даты окончания срока подачи заявок на участие в аукционе такой срок составлял не менее пятнадцати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Заказчик, разместивший в ЕИС извещение о проведении аукциона, вправе отказаться от его проведения. Извещение об отказе от проведения аукциона размещается в ЕИС Заказчиком не позднее чем за пять дней до даты окончания срока подачи заявок на участие в аукционе в порядке, установленном для размещения в ЕИС извещения о проведении аукциона. В течение двух дней со дня размещения в ЕИС извещения об отказе от проведения аукциона Заказчик обязан направить соответствующие уведомления всем участникам закупки, подавшим заявки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8. Аукционная докум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Аукционная документация разрабатывается и утверждается Заказ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Аукционная документация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содержанию, форме, оформлению и составу заявки на участие в аукционе и инструкцию по ее запол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объема и качественных характерист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условия и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ую (максимальную) цену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у, сроки и порядок оплаты товара,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е и порядок формирования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платежей по договору, в том числе порядок и условия открытия аккредитива, если используется аккредитивная форма о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место, дату начала и дату окончания срока подачи заявок на участие в аукционе, дату и врем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участникам закупки, установленные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 отзыва заявок на участие в аукционе, порядок внесения изменений в такие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порядок, даты начала и окончания срока предоставления участникам закупки разъяснений положений аукцио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Размер обеспечения заявки определяется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со дня размещения в ЕИС итогового протокола по результатам аукциона, в течение которого победитель конкурса должен подписать проект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Аукционная документация подлежит обязательному размещению в ЕИС одновременно с извещ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5.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Сведения, содержащиеся в аукционной документации, должны соответствовать сведениям, указанным в извещении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 Порядок предоставления аукцион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В случае проведения аукциона Заказчик обеспечивает размещение аукционной документации в ЕИС одновременно с размещением извещения о проведении аукциона. Аукционная документация должна быть доступна для ознакомления в ЕИС без взимания платы.</w:t>
      </w:r>
    </w:p>
    <w:p>
      <w:pPr>
        <w:pStyle w:val="Normal"/>
        <w:autoSpaceDE w:val="false"/>
        <w:spacing w:lineRule="auto" w:line="240" w:before="0" w:after="0"/>
        <w:ind w:firstLine="540"/>
        <w:jc w:val="both"/>
        <w:rPr>
          <w:rFonts w:ascii="Times New Roman" w:hAnsi="Times New Roman" w:cs="Times New Roman"/>
          <w:sz w:val="24"/>
          <w:szCs w:val="24"/>
        </w:rPr>
      </w:pPr>
      <w:bookmarkStart w:id="2" w:name="Par552"/>
      <w:bookmarkEnd w:id="2"/>
      <w:r>
        <w:rPr>
          <w:rFonts w:cs="Times New Roman" w:ascii="Times New Roman" w:hAnsi="Times New Roman"/>
          <w:sz w:val="24"/>
          <w:szCs w:val="24"/>
        </w:rPr>
        <w:t>29.2. Со дня размещения в ЕИС извещения о проведении аукцион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закупки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Размер указанной платы не должен превышать расходы Заказчика на изготовление копии аукцио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Предоставление аукционной документации до размещения в ЕИС извещения о проведении аукциона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9.4. Аукционная документация, размещенная в ЕИС, должна соответствовать аукционной документации, предоставляемой в порядке, установленном </w:t>
      </w:r>
      <w:hyperlink w:anchor="Par552">
        <w:r>
          <w:rPr>
            <w:rStyle w:val="InternetLink"/>
            <w:rFonts w:cs="Times New Roman" w:ascii="Times New Roman" w:hAnsi="Times New Roman"/>
            <w:sz w:val="24"/>
            <w:szCs w:val="24"/>
          </w:rPr>
          <w:t>пунктом 29.2</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5. При проведении аукциона переговоры Заказчика или Закупочной комиссии с участником закупки не допуск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 Разъяснение аукционной документ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несение в нее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1. Любой участник закупки вправе направить в письменной форме Заказчику запрос о разъяснении положений аукционной документации. В течение трех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к Заказчику не позднее чем за пять дней до дня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2. В течение трех дней со дня направления разъяснения положений аукционной документации по запросу участника закупки такое разъяснение должно быть размещено Заказчиком в ЕИС с содержанием запроса на разъяснение положений аукционной документации без указания участника закупки, от которого поступил запрос. Разъяснение положений аукционной документации не должно изменять ее су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3. Заказчик в соответствии с запросом участника закупки или по собственной инициативе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разместив соответствующие изменения в ЕИС в порядке, установленном для размещения в ЕИС извещений о проведении аукциона. При этом срок подачи заявок на участие в аукционе должен быть продлен так, чтобы со дня размещения в ЕИС внесенных изменений в аукционную документацию до даты окончания срока подачи заявок на участие в аукционе такой срок составлял не менее чем пятнадцать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 Порядок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Для участия в аукционе участник закупки подает заявку в срок и по форме, которые установлены аукционной документацией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се листы заявки (тома заявки) на участие в аукционе должны быть прошиты и пронумерованы. Заявка на участие в аукционе должна содержать опись входящих в состав заявки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Каждая заявка на участие в аукционе, поступившая в срок, указанный в аукционной документации, регистрируется Заказчиком или специализированной организацией. Устанавливать требование о подтверждении полномочий лица на подачу заявки на участие в аукционе не допускается. По требованию участника закупки, подавшего конверт с заявкой на участие в аукционе, Заказчик, специализированная организация выдают расписку в получении конверта с заявкой на участие в аукционе с указанием даты и времени его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Участник закупки вправе подать только одну заявку на участие в аукционе в отношении каждого предмета аукциона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Прием заявок на участие в аукционе прекращается в день и время, указанные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Рассмотрение заявки, поступившей по истечении срока представления заявок на участие в аукционе, не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2. Порядок рассмотрения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Закупочная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В ходе рассмотрения заявок на участие в аукционе Заказчик по решению Закупочной комиссии вправе, в случае если такая возможность была предусмотрена аукцион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Срок рассмотрения заявок на участие в аукционе не может превышать двадцать дней со дня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На основании результатов рассмотрения заявок на участие в аукцион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отокол рассмотрения заявок на участие в аукционе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астниках закупки, подавших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допуске участника закупки к участию в аукционе и признании его участником закупки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изнании аукциона несостоявшимся в случаях, предусмотренных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в течение трех рабочих дней, следующих за днем подписания протокола рассмотрения заявок на участие в аукционе, размещается Заказчиком в ЕИС.</w:t>
      </w:r>
    </w:p>
    <w:p>
      <w:pPr>
        <w:pStyle w:val="Normal"/>
        <w:autoSpaceDE w:val="false"/>
        <w:spacing w:lineRule="auto" w:line="240" w:before="0" w:after="0"/>
        <w:ind w:firstLine="540"/>
        <w:jc w:val="both"/>
        <w:rPr>
          <w:rFonts w:ascii="Times New Roman" w:hAnsi="Times New Roman" w:cs="Times New Roman"/>
          <w:sz w:val="24"/>
          <w:szCs w:val="24"/>
        </w:rPr>
      </w:pPr>
      <w:bookmarkStart w:id="3" w:name="Par589"/>
      <w:bookmarkEnd w:id="3"/>
      <w:r>
        <w:rPr>
          <w:rFonts w:cs="Times New Roman" w:ascii="Times New Roman" w:hAnsi="Times New Roman"/>
          <w:sz w:val="24"/>
          <w:szCs w:val="24"/>
        </w:rPr>
        <w:t>32.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8.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w:t>
      </w:r>
      <w:hyperlink w:anchor="Par589">
        <w:r>
          <w:rPr>
            <w:rStyle w:val="InternetLink"/>
            <w:rFonts w:cs="Times New Roman" w:ascii="Times New Roman" w:hAnsi="Times New Roman"/>
            <w:sz w:val="24"/>
            <w:szCs w:val="24"/>
          </w:rPr>
          <w:t>пунктом 32.7</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bookmarkStart w:id="4" w:name="Par591"/>
      <w:bookmarkEnd w:id="4"/>
      <w:r>
        <w:rPr>
          <w:rFonts w:cs="Times New Roman" w:ascii="Times New Roman" w:hAnsi="Times New Roman"/>
          <w:sz w:val="24"/>
          <w:szCs w:val="24"/>
        </w:rPr>
        <w:t>32.9. В случае если аукцион признан несостоявшимся и только один участник закупки, подавший заявку на участие в аукционе, признан участником закупки, Заказчик в течение трех рабочих дней со дня подписания протокола рассмотрения заявок на участие в аукционе вправе передать участнику закупки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закупки и не превышающей начальной (максимальной) цены договора (цены лота). Такой участник закупки не вправе отказаться от заключ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3. Порядок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аукционе могут участвовать только участники закупки, признанные участниками закупки. Заказчик обязан обеспечить участникам закупки возможность принять непосредственное или через своих представителей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Аукцион проводится Заказчиком в присутствии членов Закупочной комиссии, участников закупки или 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закупки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Аукционист выбирается из числа членов Закупочной комиссии путем голосования членов Закупочной комиссии большинством голосов или привлекается Заказ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Аукцион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еред началом проведения аукциона участники закупки, явившиеся на аукцион, или их представители регистрируются в Журнале регистрации участников закупки. В случае проведения аукциона по нескольким лотам участники закупки, подавшие заявки в отношении такого лота и явившиеся на аукцион, или их представители регистрируются перед началом каждого лота. При регистрации участникам закупки или их представителям выдаются пронумерованные карточки (далее по тексту - карт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закупки, которые не явились на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ист объявляет номер карточки участника закупки,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закупки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закупки, сделавшего предпоследнее предложение о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Победителем аукциона признается лицо, предложившее наиболее низкую цену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При проведении аукциона Заказчик в обязательном порядке осуществляет аудиозапись аукциона и ведет протокол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Протокол аукциона должен содержать сведения 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е, дате и времени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ах закупки, о начальной (максимальной) цене договора (цене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днем и предпоследнем предложениях о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0. Протокол аукциона подписывается всеми присутствующими членами Закупочной комиссии и победителем аукциона в день проведения аукциона. Протокол составляется в одном экземпляре, который остается у Заказчика.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Протокол аукциона в течение трех дней, следующих за днем подписания протокола аукциона, размещается Заказчиком в Е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Любой участник закупки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3. В случае если в аукционе участвовал один участник или при проведении аукциона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4.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w:t>
      </w:r>
      <w:hyperlink w:anchor="Par591">
        <w:r>
          <w:rPr>
            <w:rStyle w:val="InternetLink"/>
            <w:rFonts w:cs="Times New Roman" w:ascii="Times New Roman" w:hAnsi="Times New Roman"/>
            <w:sz w:val="24"/>
            <w:szCs w:val="24"/>
          </w:rPr>
          <w:t>пункте 32.9</w:t>
        </w:r>
      </w:hyperlink>
      <w:r>
        <w:rPr>
          <w:rFonts w:cs="Times New Roman" w:ascii="Times New Roman" w:hAnsi="Times New Roman"/>
          <w:sz w:val="24"/>
          <w:szCs w:val="24"/>
        </w:rPr>
        <w:t xml:space="preserve"> настоящего Положения, вправе передать единственному участнику закупки для подписания проект договора, составленный на условиях, предусмотренных аукционной документацией и приложенного к ней проекта договора, и на условиях, указанных в заявке участника закупки, по начальной (максимальной) цене договора (цене лота), указанной в извещении о проведении аукциона, или иной согласованной с указанным участником закупки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5. Порядок возврата указанным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6.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ятся Заказчиком не менее чем три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 Заключение договора по результатам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условий исполнения договора, предложенных победителем аукциона, в проект договора, прилагаемый к аукцио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В случае если победитель аукциона или участник закупки,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на условиях, предложенных участником закупки, с которым заключается договор, и в аукционной документации,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закупки, который сделал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Договор должен быть заключен Заказчиком не ранее десяти дней со дня размещения в ЕИС протокола подведения итогов аукциона и не позднее двадцати дней со дня подписания указанного протокола. При непредставлении Заказчику участником закупки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купки, который сделал предпоследнее предложение о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закупки, который сделал предпоследнее предложение о цене договора, является обязательным. В случае уклонения участника закупки,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цену лота), предложенную таким учас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5. Последствия признания аукциона несостоявшим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аукционе, Заказчик вправе объявить о проведении повторного аукциона или иного конкурентного способа закупки либо отказаться от проведения повторной закупки, если необходимость в осуществлении закупки отп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В случае объявления о проведении повторного аукциона Заказчик вправе изменить услов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6. Запрос котировок. Извещение о провед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Извещение о проведении запроса котировок размещается в ЕИС не менее чем за четыре рабочих до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Извещение о проведении запроса котировок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нахождение, почтовый адрес и адрес электронной почты, номер контактного телефона и факса Заказчика и специализирован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а заявки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доставки поставляемых товаров, место выполнения работ, место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оставок товаров,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и условия оплаты поставок товаров,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 в том числе обоснование и порядок 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подачи заявок на участие в запросе котировок, срок их подачи, в том числе дата и время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подписания победителем запроса котировок договора со дня подписания протокола рассмотрения и оценки заявок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о представлении участником закупки в составе заявки на участие в запросе котировок копий документов, подтверждающих соответствие участника закупки обязательным требованиям, установленным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шению Заказчика извещение о проведении запроса котировок может включать требование о представлении участником закупки обеспечения заявки на участие в запросе котировок, обеспечения исполнения договора, а также обеспечения исполнения гарантийных обязательств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шению Заказчика извещение о проведении запроса котировок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С извещением о проведении запроса котировок в ЕИС размещается проект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Заказчик, официально разместивший в ЕИС извещение о проведении запроса котировок, вправе внести изменения в документацию запроса котировок, разместив в ЕИС соответствующие изменения не позднее чем за три рабочих дня до даты окончания срока подачи заявок на участие в запросе котировок в порядке, установленном для размещения в ЕИС извещения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Заказчик, официально разместивший в ЕИС извещение о проведении запроса котировок, вправе отказаться от его проведения. Извещение об отказе от проведения запроса котировок размещается не позднее чем за три дня до даты окончания срока подачи заявок на участие в запросе котировок в порядке, установленном для размещения в ЕИС извещения о проведении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7. Порядок подачи заявок на участие в запросе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Любой участник закупки, в том числе участник закупки, которому не направлялся запрос котировок, вправе подать только одну заявку на участие в запросе котировок, внесение изменений в которую не допускается. Заявка на участие в запросе котировок подается в соответствии с требованиями, установленными настоящим Положением к составу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Участник закупки, подавший заявку на участие в запросе котировок, вправе отозвать заявку в любое время до окончания срока подачи заявок на участие в запросе котировок. Порядок и срок отзыва заявок на участие в запросе котировок устанавливается в извещении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Заявка на участие в запросе котировок подается участником закупки Заказчику в письменной форме в запечатанном конверте в срок, указанный в извещении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Заявка на участие в запросе котировок, поданная в срок, указанный в извещении о проведении запроса котировок, регистрируется Заказчиком в Журнале регистрации заявок на участие в запросе котировок. По требованию участника закупки,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5. Заявки на участие в запросе котировок,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6. Заказчик предоставляет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к таким заяв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8. Рассмотрение и оценка заявок на учас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просе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Закупочная комиссия в срок, не превышающий пяти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Закупочная комиссия отклоняет заявки на участие в запросе котировок в случаях, предусмотренных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4.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Закупоч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5. Протокол рассмотрения и оценки заявок на участие в запросе котировок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казч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ущественных условиях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о всех участниках закупки, подавших заявки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тклоненных заявках на участие в запросе котировок с обоснованием такого решения и с указанием пунктов и разделов настоящего Положения, которым не соответствует участник закупки, положений извещения о проведении запроса котировок, которым не соответствует заявка на участие в запросе котировок этого участника закупки, положений такой заявки, не соответствующих требованиям извещения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е о наиболее низкой цене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бедителе в проведении запроса котировок, об участнике закупки, предложившем в заявке цену такую же, как и победитель в проведении запроса котировок, или об участнике закупки, предложение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6. Протокол рассмотрения и оценки заявок на участие в запросе котировок в течение трех рабочих дней, следующих за днем его подписания, размещается Заказчиком в Е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7. Протокол рассмотрения и оценки заявок на участие в запросе котировок составляется в одном экземпляре, который остается у Заказчика. Заказчик в течение трех рабочих дней со дня подписания указанного протокола переда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9. Заключение договора по итог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 Договор должен быть заключен Заказчиком не ранее десяти дней со дня размещения в ЕИС протокола рассмотрения и оценки заявок на участие в запросе котировок и не позднее двадцати дней со дня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2. В случае если победитель запроса котировок в срок, указанный в извещении о проведении запроса котировок, не представил Заказчику подписанный проект договора на условиях, указанных в поданной участником закупки заявке и в извещении о проведении запроса котировок, а также обеспечение исполнения договора в случае, если Заказчиком было установлено требование обеспечения исполнения договора, такой победитель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 В случае если победитель запроса котировок признан уклонившимся от заключения договора, Заказчик вправе обратиться в суд с иском о понуждении победителя запроса котировок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котировок, при условии, что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или осуществить повторный запрос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0. Признание запроса котировок несостоявшим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1. Запрос котировок признается несостоявшимся в случае,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ана только одна заявка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одано ни одной заявки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697"/>
      <w:bookmarkEnd w:id="5"/>
      <w:r>
        <w:rPr>
          <w:rFonts w:cs="Times New Roman" w:ascii="Times New Roman" w:hAnsi="Times New Roman"/>
          <w:sz w:val="24"/>
          <w:szCs w:val="24"/>
        </w:rPr>
        <w:t>40.2. В случае признания запроса котировок несостоявшимся Заказчик вправе заключить договор с единственным участником, допущенным к участию в запросе котировок. 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0.3. В случае если запрос котировок признан несостоявшимся и договор не заключен с участником, указанным в </w:t>
      </w:r>
      <w:hyperlink w:anchor="Par697">
        <w:r>
          <w:rPr>
            <w:rStyle w:val="InternetLink"/>
            <w:rFonts w:cs="Times New Roman" w:ascii="Times New Roman" w:hAnsi="Times New Roman"/>
            <w:sz w:val="24"/>
            <w:szCs w:val="24"/>
          </w:rPr>
          <w:t>пункте 40.2</w:t>
        </w:r>
      </w:hyperlink>
      <w:r>
        <w:rPr>
          <w:rFonts w:cs="Times New Roman" w:ascii="Times New Roman" w:hAnsi="Times New Roman"/>
          <w:sz w:val="24"/>
          <w:szCs w:val="24"/>
        </w:rPr>
        <w:t xml:space="preserve"> настоящего Положения, Заказчик вправе провести повторный запрос котировок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 Запрос предложений. Требования к извещ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запроса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Извещение о проведении запроса предложений размещается Заказчиком в ЕИС не менее чем за семь рабочих дней до окончания срока подачи предложений, а в случае, если начальная (максимальная) цена договора превышает 100 млн. рублей, извещение о проведении запроса предложений размещается Заказчиком в ЕИС не менее чем за двадцать дней до окончания срока подачи предложений, если иное решение не принято на заседании Межведомственной рабочей группы по проверке обоснованности заявленных потребностей с начальной (максимальной) ценой контракта от 100 млн.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Извещение о проведении запроса предложений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и адрес электронной почты, номер контактного телефона и факса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договора с указанием объема поставляемых товаров, выполняемых работ, оказываем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ов,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а, сроки и порядок оплаты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формирования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платежей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документации о проведении запроса предложений, официальный сайт, на котором размещена документация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окончания подачи предложений, место, дата и время вскрытия конвертов с предложениями по предмету запроса предложений, место и дата рассмотрения таких предложений и подведения итогов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е о проведении запроса предложений может включать требование о внесении денежных средств участником закупки в качестве обеспечения предложения, обеспечения исполнения договора, а также обеспечения исполнения гарантийных обязательств по договору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шению Заказчика извещение о проведении запроса предложений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Документация запроса предложений должна содержать проект договора, требования и условия участия в запросе предложений, начальную (максимальную) цену договора, требования к оформлению и содержанию предложения участника закупки, срок и место проведения запроса предложений, критерии и порядок оценки и сопоставления предложений участников закупки, а также иные условия, определенные Заказ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Заказчик, официально разместивший в ЕИС извещение о проведении запроса предложений, вправе внести изменения в документацию запроса предложений, разместив в ЕИС соответствующие изменения не позднее чем за три рабочих дня до даты окончания срока подачи заявок на участие в запросе предложений в порядке, установленном для размещения в ЕИС извещения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Заказчик, официально разместивший в ЕИС извещение о проведении запроса предложений, вправе отказаться от его проведения в любой момент до окончания срока подачи предложений. Извещение об отказе от проведения запроса предложений размещается в ЕИС в тот же в порядке, установленном для размещения в ЕИС извещения о проведении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2. Подача предложений, прием и вскрытие конве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Для участия в запросе предложений любое лицо представляет Заказчику в срок, установленный в извещении и документации о проведении запроса предложений, свое предложение, оформленное согласно требованиям к составу заявки, установленным в настоящем Положении и в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Участник закупки имеет право подать только одно предложение на участие в запросе предложений. В случае если участник закупки подал более одного предложения на участие в запросе предложений, все предложения на участие в запросе предложений данного участника закупки отклоняются без рассмот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редложения, поданные после окончания срока подачи предложений, не рассматриваются и возвращаются участнику, подавшему предложение, в тот же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Заказчик по требованию участника закупки выдает расписку лицу, доставившему конверт с предложением, о его получении с указанием даты и времени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Участник закупки вправе изменить или отозвать свое предложение на участие в запросе предложений после его подачи в любое время до окончания срока подачи заявок на участие в запросе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Закупочная комиссия в установленные извещением о проведении запроса предложений время и дату проводит вскрытие поступивших конвертов с предложениями по адресу Заказчика, указанному в извещении о проведении запроса предложений. Участники закупки, подавшие предложения, или их представители вправе присутствовать при вскрытии конвертов с пред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Во время вскрытия конвертов с предложениями ведется протокол вскрытия предложений, в котором отражается вся оглашенная информация. Протокол подписывается всеми присутствующими членами Закупочной комиссии непосредственно после вскрытия конвертов с пред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8. Протокол вскрытия конвертов с предложениями размещается Заказчиком в ЕИС в течение трех дней, следующих за днем его под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3. Оценка предложений и выбор побе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Рассмотрение и оценка поступивших предложений участников закупки проводится Закупочной комиссией в день, указанный в извещении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Критериями оценки заявок на участие в запросе предложе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а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эксплуатацию и ремонт товаров, использование результатов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чественные, функциональные и экологические характеристики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участников закупк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ловая репу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ность кадровыми ресурсами (количество и/или квалифик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5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В рамках оценки и сопоставления предложений Закупочная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По результатам оценки и сопоставления предложений Закупочная комиссия принимает решение о выборе побе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6. Решение Закупочной комиссии о результатах оценки и сопоставления предложений участников закупки оформляется протоколом об оценке и сопоставлении предложений участников закупки, в котором должны быть отраж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астниках закупки, предложения которых были рас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едложений участников закупки, в приеме которых Заказчиком было отказ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тозванных предложений участников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участников закупки, предложения которых были отклонены Закупочной комиссией, с обоснованием такого решения и с указанием пунктов настоящего Положения,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 положений такого предложения, не соответствующих требованиям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дате, времени проведения оценки и сопоставления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ценки и сопоставления предложений участников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ешении Закупочной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их лиц), фамилия, имя, отчество (при наличии) (для физических лиц) и почтовый адрес участника закупки, который был признан победителем, а также участника закупки, предложению которого было присвоено втор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7. Протокол оценки и сопоставления предложений участников закупки составляется в одном экземпляре, подписывается членами Закупочной комиссии не позднее следующего дня за днем проведения оценки и сопоставления предложений. Указанный протокол размещается в ЕИС Заказчиком в течение трех рабочих дней, следующих за днем его по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8.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9. Запрос предложений признается несостоявшимся в случае,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ано только одно предложение на участие в запросе предложений или на основании результатов рассмотрения Закупочной комиссией предложений участников закупки принято решение о допуске к участию в запросе предложений единственного участника закупки из всех подавших пред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Заказчик вправе заключить договор с единственным участником закупки, заявка которого соответствует требованиям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0. В случаях если запрос предложений признается несостоявшимся по причине отсутствия поданных предложений либо отклонения всех поданных предложений, Заказчик вправе отказаться от проведения повторного запроса предложений либо объявить о проведении повторного запроса предложений. При этом Заказчик вправе изменить условия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ятся Заказчиком не менее чем три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4. Заключение договора по итогам про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Договор между Заказчиком и победителем запроса предложений должен быть заключен Заказчиком не ранее десяти дней со дня размещения в ЕИС протокола об оценке и сопоставлении предложений участников закупки и не позднее двадцати дней со дня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Заказчик в течение трех рабочих дней со дня подписания протокола об оценке и сопоставлении предложени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предложении, в проект договора, прилагаемый к документации о проведении запроса предложений, но цена такого договора не может превышать начальную (максимальную) цену договора (цену лота), указанную в извещении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Заказчик вправе отказаться от заключения договора, возвратив участнику закупки денежные средства на обеспечение заявки и/или обеспечение исполн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В случае отказа Заказчика от заключения договора с победителем и участником закупки, занявшим второе место, Заказчик публикует извещение о признании запроса предложений несостоявшимся в Е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5. Закупка у единственного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Закупка у единственного поставщика (подрядчика, исполнителя) осуществляется Заказчиком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45.1.1. Поставка товаров, выполнение работ, услуг относятся к сфере деятельности субъектов естественных монополий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 N 147-ФЗ "О естественных монопол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2.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3. 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4. Возникновение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5. Возникновение потребности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6.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7. Осуществляется закупка товаров (работ, услуг), стоимость которых не превышает 300 тыс. рублей (в случае если годовая выручка заказчика за предыдущий финансовый год составляет менее 5 млрд. рублей). При этом предельная (максимальная) сумма таких договоров может составлять не более 10% годового объема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8. Осуществляется закупка товаров (работ, услуг), стоимость которых не превышает 500 тыс. рублей (в случае если годовая выручка заказчика за предыдущий финансовый год составляет более 5 млрд. рублей), при этом предельная (максимальная) сумма таких договоров может составлять не более 10% годового объема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9.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0.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1. Осуществляется закупка преподавательских услуг у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2.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13. Осуществляется закупк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4.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5. Осуществляется закупка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6.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7. Выполнение работы по мобилизационной подгот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8. Осуществляется закупка услуг связи (телефонной, моби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9. Заключается договор, предметом которого является выдача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РЯДОК ЗАКЛЮЧЕНИЯ, ИСПОЛНЕНИЯ, ИЗМЕ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СТОРЖЕНИЯ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 Общий порядок заключ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Заключение договора по результатам проведенной закупки осуществляется в сроки и в порядке, установленном настоящим Положением и документацией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Договор по результатам проведенной закупки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 Антидемпинговые м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В случае если начальная (максимальная) цена договора превышает 50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3. 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 Особенности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Экспертиза представленных результатов проводится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По решению Заказчика для приемки результатов договора (его отдельных этапов) может создаваться приемоч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5.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9. Изменение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1. Изменение договора в ходе его исполнения допускается по соглашению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2. Заказчик вправе изменить не более чем на 1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3. Заказчик вправе по согласованию с органом исполнительной власти города Москвы, в ведомственном подчинении которого находится организация, изменить не более чем на 3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 Расторжение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5.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6.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РЯДОК СОГЛАСОВАНИЯ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 Порядок согласования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Заказчик осуществляет согласование закупок на предмет обоснованности заявленных потреб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начальной (максимальной) ценой договора не менее 3 млн. рублей до 100 млн. рублей - при наличии решения органа исполнительной власти города Москвы, осуществляющего функции управления и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начальной (максимальной) ценой договора от 100 млн. рублей включительно (за исключением закупок, связанных с капитальным строительством, осуществляемых в рамках реализации адресной инвестиционной программы города Москвы) - при наличии решения Межведомственной рабочей группы по проверке обоснованности заявленных потребностей с начальной (максимальной) ценой контракта от 100 млн.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начальной (максимальной) ценой договора от 100 млн. рублей (по закупкам, связанным с капитальным строительством, осуществляемым в рамках реализации адресной инвестиционной программы города Москвы) - при наличии согласования с заместителем Мэра Москвы в Правительстве Москвы по вопросам градостроительной политики 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казчик в обязательном порядке вносит в ЕАИСТ за 5 рабочих дней до принятия решения на Межведомственной рабочей группе по проверке обоснованности заявленных потребностей с начальной (максимальной) ценой договора от 100 млн. рублей следующие сведения о закупке с начальной (максимальной) ценой договора от 100 млн. рублей включительно (за исключением закупок, связанных с капитальным строи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ая ка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ое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чет начальной (максимальной) цены договора с обоснованием выбора метода определения начальной (максимальной) ц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заказчика об осуществлении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фикация поставляемого товара при осуществлении закупки тов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Закупки на проведение научных исследований и опытно-конструкторских работ осуществляются заказчиком только по согласованию Межведомственной рабочей группы по проверке обоснованности заявленных потребностей с начальной (максимальной) ценой договора от 100 млн. рублей или по поручению Мэра Москвы вне зависимости от начальной (максимальной) цены лота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 Контроль закуп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Главное контрольное управление города Москвы осуществляет мониторинг закупочной деятельности в рамках анализа эффективности осуществления закупок и мониторинга ключевых показателей эконом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 случае выявления в рамках мониторинга нарушений норм действующего законодательства Российской Федерации и иных нормативных правовых актов Российской Федерации, правовых актов города Москвы, Положения о закупках при организации и проведении закупочной деятельности Главное контрольное управление города Москвы направляет Заказчику заключение по результатам проведенного мониторинга, содержащее указание на необходимость устранения выявле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Заказчик обязан рассмотреть заключение не позднее трех рабочих дней с момента его получения и направить письменный ответ о принятых мерах, направленных на прекращение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4. Любое лицо (далее также - заявитель) имеет право обратиться в Главное контрольное управление города Москвы с жалобой на действия (бездействие) Заказчика, Закупочной комиссии (далее - обращение), если такие действия (бездействие) нарушают нормы действующего законодательства Российской Федерации и иных нормативных правовых актов Российской Федерации, правовых актов города Москвы, Положения о закупках, а также в случае, если такие действия приводят либо могут привести к ущемлению или нарушению прав и законных интересов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Регламент рассмотрения обращений участников закупки устанавливается правовым актом Главного контрольного управления города Москвы и размещается на официальном сайте в информационно-телекоммуникационной сети "Интернет" так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6. Подача обращения на действия (бездействие) Заказчика, Закупочной комиссии в Главное контрольное управление города Москвы не является препятствием для обжалования таких действий (бездействи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7. Предметом рассмотрения обращения является соблюдение требований законодательства Российской Федерации и иных нормативных правовых актов Российской Федерации, правовых актов города Москвы, Положений о закуп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8. В случае принятия Главным контрольным управлением города Москвы обращения к рассмотрению по существу Заказчик, Закупочная комиссия приостанавливают проведение процедуры закупки до рассмотрения принятого обращения по сущ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9. Заказчик не вправе продолжать процедуру закупки и заключать договор по результатам закупки до принятия комиссией Главного контрольного управления города Москвы решения по обращению. При этом срок, установленный для заключения договора, подлежит продлению на срок рассмотр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0. Заказчик, Закупочная комиссия, действия (бездействие) которых обжалуются, вправе направить в Главное контрольное управление города Москвы пояснения, возражения на обращение или дополнение к нему и участвовать в рассмотрении обращения лично или через сво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1. Пояснения, возражения на обращение направляются в Главное контрольное управление не позднее чем за два рабочих дня до дня рассмотр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2. Заказчик, Закупочная комиссия действия (бездействие) которых обжалуются, представляют на рассмотрение обращения по существу документацию о закупке, внесенные в нее изменения, заявки на участие в закупке, протоколы, составленные в ходе проведения закупки, аудио-, видеозаписи и иные документы и сведения, составленные в ходе организации и проведения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3. Решение, принятое Главным контрольным управлением города Москвы по результатам рассмотрения обращения, а также выданное требование являются обязательными для исполнения Заказчиком, Закупоч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если после принятия решения Главным контрольным управлением города Москвы принято и вступило в силу решение федерального органа исполнительной власти, уполномоченного на рассмотрение жалоб участников закупки на действия (бездействие) заказчика при закупке товаров, работ, услуг отдельными видами юридических лиц, которое противоречит решению комиссии Главного контрольного управления города Москвы, подлежит исполнению Заказчиком, Закупочной комиссией решение указанного федерального органа исполнительной власти в части, противоречащей решению комиссии Главного контрольного управления города Москвы.</w:t>
      </w:r>
    </w:p>
    <w:p>
      <w:pPr>
        <w:pStyle w:val="Normal"/>
        <w:widowControl w:val="false"/>
        <w:numPr>
          <w:ilvl w:val="0"/>
          <w:numId w:val="0"/>
        </w:numPr>
        <w:autoSpaceDE w:val="false"/>
        <w:spacing w:lineRule="auto" w:line="232" w:before="0" w:after="0"/>
        <w:ind w:left="-1276" w:hanging="0"/>
        <w:jc w:val="cente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7301865" cy="1031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7301865" cy="10317480"/>
                    </a:xfrm>
                    <a:prstGeom prst="rect">
                      <a:avLst/>
                    </a:prstGeom>
                  </pic:spPr>
                </pic:pic>
              </a:graphicData>
            </a:graphic>
          </wp:inline>
        </w:drawing>
      </w:r>
    </w:p>
    <w:sectPr>
      <w:footerReference w:type="default" r:id="rId12"/>
      <w:footerReference w:type="first" r:id="rId13"/>
      <w:type w:val="nextPage"/>
      <w:pgSz w:w="11906" w:h="16838"/>
      <w:pgMar w:left="1418" w:right="680"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 xml:space="preserve">  </w:t>
    </w:r>
    <w:r>
      <w:rPr/>
      <w:fldChar w:fldCharType="begin"/>
    </w:r>
    <w:r>
      <w:rPr/>
      <w:instrText xml:space="preserve"> PAGE </w:instrText>
    </w:r>
    <w:r>
      <w:rPr/>
      <w:fldChar w:fldCharType="separate"/>
    </w:r>
    <w:r>
      <w:rPr/>
      <w:t>4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625"/>
        </w:tabs>
        <w:ind w:left="1625" w:hanging="279"/>
      </w:pPr>
      <w:rPr/>
    </w:lvl>
    <w:lvl w:ilvl="1">
      <w:start w:val="1"/>
      <w:numFmt w:val="decimal"/>
      <w:lvlText w:val="%1.%2."/>
      <w:lvlJc w:val="left"/>
      <w:pPr>
        <w:tabs>
          <w:tab w:val="num" w:pos="1625"/>
        </w:tabs>
        <w:ind w:left="1625" w:hanging="567"/>
      </w:pPr>
      <w:rPr/>
    </w:lvl>
    <w:lvl w:ilvl="2">
      <w:start w:val="1"/>
      <w:numFmt w:val="decimal"/>
      <w:lvlText w:val="%1.%2.%3"/>
      <w:lvlJc w:val="left"/>
      <w:pPr>
        <w:tabs>
          <w:tab w:val="num" w:pos="1909"/>
        </w:tabs>
        <w:ind w:left="1909" w:hanging="851"/>
      </w:pPr>
      <w:rPr/>
    </w:lvl>
    <w:lvl w:ilvl="3">
      <w:start w:val="1"/>
      <w:numFmt w:val="decimal"/>
      <w:lvlText w:val="%1.%2.%3.%4."/>
      <w:lvlJc w:val="left"/>
      <w:pPr>
        <w:tabs>
          <w:tab w:val="num" w:pos="2902"/>
        </w:tabs>
        <w:ind w:left="2902" w:hanging="567"/>
      </w:pPr>
      <w:rPr/>
    </w:lvl>
    <w:lvl w:ilvl="4">
      <w:start w:val="1"/>
      <w:numFmt w:val="lowerLetter"/>
      <w:lvlText w:val="%5)"/>
      <w:lvlJc w:val="left"/>
      <w:pPr>
        <w:tabs>
          <w:tab w:val="num" w:pos="4618"/>
        </w:tabs>
        <w:ind w:left="4618" w:hanging="1008"/>
      </w:pPr>
      <w:rPr/>
    </w:lvl>
    <w:lvl w:ilvl="5">
      <w:start w:val="1"/>
      <w:numFmt w:val="decimal"/>
      <w:lvlText w:val="%1.%2.%3.%4.%5.%6"/>
      <w:lvlJc w:val="left"/>
      <w:pPr>
        <w:tabs>
          <w:tab w:val="num" w:pos="3650"/>
        </w:tabs>
        <w:ind w:left="3650" w:hanging="1152"/>
      </w:pPr>
      <w:rPr/>
    </w:lvl>
    <w:lvl w:ilvl="6">
      <w:start w:val="1"/>
      <w:numFmt w:val="decimal"/>
      <w:lvlText w:val="%1.%2.%3.%4.%5.%6.%7"/>
      <w:lvlJc w:val="left"/>
      <w:pPr>
        <w:tabs>
          <w:tab w:val="num" w:pos="3794"/>
        </w:tabs>
        <w:ind w:left="3794" w:hanging="1296"/>
      </w:pPr>
      <w:rPr/>
    </w:lvl>
    <w:lvl w:ilvl="7">
      <w:start w:val="1"/>
      <w:numFmt w:val="decimal"/>
      <w:lvlText w:val="%1.%2.%3.%4.%5.%6.%7.%8"/>
      <w:lvlJc w:val="left"/>
      <w:pPr>
        <w:tabs>
          <w:tab w:val="num" w:pos="3938"/>
        </w:tabs>
        <w:ind w:left="3938" w:hanging="1440"/>
      </w:pPr>
      <w:rPr/>
    </w:lvl>
    <w:lvl w:ilvl="8">
      <w:start w:val="1"/>
      <w:numFmt w:val="decimal"/>
      <w:lvlText w:val="%1.%2.%3.%4.%5.%6.%7.%8.%9"/>
      <w:lvlJc w:val="left"/>
      <w:pPr>
        <w:tabs>
          <w:tab w:val="num" w:pos="4082"/>
        </w:tabs>
        <w:ind w:left="408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1">
    <w:name w:val="Стиль1"/>
    <w:basedOn w:val="Normal"/>
    <w:qFormat/>
    <w:pPr>
      <w:spacing w:lineRule="auto" w:line="240" w:before="0" w:after="0"/>
      <w:ind w:firstLine="709"/>
      <w:jc w:val="both"/>
    </w:pPr>
    <w:rPr>
      <w:rFonts w:ascii="Times New Roman" w:hAnsi="Times New Roman" w:eastAsia="Times New Roman" w:cs="Times New Roman"/>
      <w:sz w:val="26"/>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4">
    <w:name w:val="Схема документа"/>
    <w:basedOn w:val="Normal"/>
    <w:qFormat/>
    <w:pPr>
      <w:spacing w:lineRule="auto" w:line="256" w:before="0" w:after="160"/>
    </w:pPr>
    <w:rPr>
      <w:rFonts w:ascii="Tahoma" w:hAnsi="Tahoma" w:cs="Tahoma"/>
      <w:sz w:val="16"/>
      <w:szCs w:val="16"/>
      <w:lang w:val="en-US"/>
    </w:rPr>
  </w:style>
  <w:style w:type="paragraph" w:styleId="Style25">
    <w:name w:val="Текст примечания"/>
    <w:basedOn w:val="Normal"/>
    <w:qFormat/>
    <w:pPr>
      <w:spacing w:lineRule="auto" w:line="256" w:before="0" w:after="160"/>
    </w:pPr>
    <w:rPr>
      <w:sz w:val="20"/>
      <w:szCs w:val="20"/>
      <w:lang w:val="en-US"/>
    </w:rPr>
  </w:style>
  <w:style w:type="paragraph" w:styleId="Style26">
    <w:name w:val="Тема примечания"/>
    <w:basedOn w:val="Style25"/>
    <w:next w:val="Style25"/>
    <w:qFormat/>
    <w:pPr/>
    <w:rPr>
      <w:b/>
      <w:bCs/>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Пункт Знак"/>
    <w:basedOn w:val="Normal"/>
    <w:qFormat/>
    <w:pPr>
      <w:numPr>
        <w:ilvl w:val="0"/>
        <w:numId w:val="2"/>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29">
    <w:name w:val="Подпункт"/>
    <w:basedOn w:val="Style28"/>
    <w:qFormat/>
    <w:pPr>
      <w:numPr>
        <w:ilvl w:val="0"/>
        <w:numId w:val="2"/>
      </w:numPr>
      <w:tabs>
        <w:tab w:val="clear" w:pos="1134"/>
        <w:tab w:val="left" w:pos="851" w:leader="none"/>
      </w:tabs>
    </w:pPr>
    <w:rPr/>
  </w:style>
  <w:style w:type="paragraph" w:styleId="Style30">
    <w:name w:val="Подподпункт"/>
    <w:basedOn w:val="Style29"/>
    <w:qFormat/>
    <w:pPr>
      <w:numPr>
        <w:ilvl w:val="0"/>
        <w:numId w:val="2"/>
      </w:numPr>
      <w:tabs>
        <w:tab w:val="left" w:pos="851" w:leader="none"/>
        <w:tab w:val="left" w:pos="1134" w:leader="none"/>
        <w:tab w:val="left" w:pos="1418" w:leader="none"/>
      </w:tabs>
    </w:pPr>
    <w:rPr/>
  </w:style>
  <w:style w:type="paragraph" w:styleId="Style31">
    <w:name w:val="Подподподпункт"/>
    <w:basedOn w:val="Normal"/>
    <w:qFormat/>
    <w:pPr>
      <w:numPr>
        <w:ilvl w:val="0"/>
        <w:numId w:val="2"/>
      </w:num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2">
    <w:name w:val="Пункт1"/>
    <w:basedOn w:val="Normal"/>
    <w:qFormat/>
    <w:pPr>
      <w:numPr>
        <w:ilvl w:val="0"/>
        <w:numId w:val="2"/>
      </w:numPr>
      <w:spacing w:lineRule="auto" w:line="360" w:before="240" w:after="0"/>
      <w:jc w:val="center"/>
    </w:pPr>
    <w:rPr>
      <w:rFonts w:ascii="Arial" w:hAnsi="Arial" w:eastAsia="Times New Roman"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64371B54E0F52FB307F7D2F6CEE64A233A27B2D0F267A9EC9ECF4EE4N7m4G" TargetMode="External"/><Relationship Id="rId4" Type="http://schemas.openxmlformats.org/officeDocument/2006/relationships/hyperlink" Target="consultantplus://offline/ref=57B60C15EA28C74270F3670446E8D45BBA404C1CEFCFCF899A1D6AFEB1qBjFG" TargetMode="External"/><Relationship Id="rId5" Type="http://schemas.openxmlformats.org/officeDocument/2006/relationships/hyperlink" Target="consultantplus://offline/ref=57B60C15EA28C74270F3670446E8D45BBA4F4E10E9CACF899A1D6AFEB1qBjFG" TargetMode="External"/><Relationship Id="rId6" Type="http://schemas.openxmlformats.org/officeDocument/2006/relationships/hyperlink" Target="consultantplus://offline/ref=57B60C15EA28C74270F3670446E8D45BBA40481EECCDCF899A1D6AFEB1qBjFG" TargetMode="External"/><Relationship Id="rId7" Type="http://schemas.openxmlformats.org/officeDocument/2006/relationships/hyperlink" Target="consultantplus://offline/ref=57B60C15EA28C74270F3670446E8D45BBA404E1EEEC9CF899A1D6AFEB1BFA526DABC6F226CF7B9B6qDj0G" TargetMode="External"/><Relationship Id="rId8" Type="http://schemas.openxmlformats.org/officeDocument/2006/relationships/hyperlink" Target="consultantplus://offline/ref=57B60C15EA28C74270F3670446E8D45BBA404C10E1CCCF899A1D6AFEB1qBjFG" TargetMode="External"/><Relationship Id="rId9" Type="http://schemas.openxmlformats.org/officeDocument/2006/relationships/hyperlink" Target="consultantplus://offline/ref=57B60C15EA28C74270F3670446E8D45BBA404719ECCECF899A1D6AFEB1qBjFG" TargetMode="External"/><Relationship Id="rId10" Type="http://schemas.openxmlformats.org/officeDocument/2006/relationships/hyperlink" Target="consultantplus://offline/ref=57B60C15EA28C74270F3670446E8D45BBA444C1BEDC1CF899A1D6AFEB1qBjFG"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3:00Z</dcterms:created>
  <dc:creator>shulekinana</dc:creator>
  <dc:description/>
  <cp:keywords/>
  <dc:language>en-US</dc:language>
  <cp:lastModifiedBy>secret</cp:lastModifiedBy>
  <cp:lastPrinted>2015-07-03T14:16:00Z</cp:lastPrinted>
  <dcterms:modified xsi:type="dcterms:W3CDTF">2015-07-17T10:03:00Z</dcterms:modified>
  <cp:revision>13</cp:revision>
  <dc:subject/>
  <dc:title/>
</cp:coreProperties>
</file>