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принятии Советом директоров ОАО «Мосгорсвет» решения о созыве внеочередного Общего собрания акционеров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лное фирменное наименование акционерного общества – Открытое акционерное общество «Мосгорсвет»,</w:t>
      </w:r>
    </w:p>
    <w:p>
      <w:pPr>
        <w:pStyle w:val="Normal"/>
        <w:ind w:firstLine="360"/>
        <w:rPr/>
      </w:pPr>
      <w:r>
        <w:rPr/>
        <w:t>сокращенное фирменное наименование акционерного общества - ОАО «Мосгорсвет»,</w:t>
      </w:r>
    </w:p>
    <w:p>
      <w:pPr>
        <w:pStyle w:val="Normal"/>
        <w:ind w:firstLine="360"/>
        <w:rPr/>
      </w:pPr>
      <w:r>
        <w:rPr/>
        <w:t>место нахождения Общества - город Москва, улица Большая Бронная, дом 14, строение 1,</w:t>
      </w:r>
    </w:p>
    <w:p>
      <w:pPr>
        <w:pStyle w:val="Normal"/>
        <w:ind w:firstLine="360"/>
        <w:rPr/>
      </w:pPr>
      <w:r>
        <w:rPr/>
        <w:t xml:space="preserve">присвоенный акционерному обществу налоговыми органами идентификационный номер налогоплательщика - 7703551276, </w:t>
      </w:r>
    </w:p>
    <w:p>
      <w:pPr>
        <w:pStyle w:val="Normal"/>
        <w:ind w:firstLine="360"/>
        <w:rPr/>
      </w:pPr>
      <w:r>
        <w:rPr/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57746902960, </w:t>
      </w:r>
    </w:p>
    <w:p>
      <w:pPr>
        <w:pStyle w:val="Normal"/>
        <w:ind w:firstLine="360"/>
        <w:rPr/>
      </w:pPr>
      <w:r>
        <w:rPr/>
        <w:t>уникальный код эмитента, присваиваемый регистрирующим органом – 10522-А,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адрес страницы в сети Интернет, используемой акционерным обществом для опубликования соответствующей информ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gorsv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Дата проведения заседания Совета директоров 02.12.2010 г. (протокол №7 от 02.12.2010 г.)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Принятое решение о проведении внеочередного общего собрания акционеров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- форма проведения внеочередного общего собрания акционеров – заочная форм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- дата, место, время проведения внеочередного общего собрания акционеров – «12» января 2011 г.; РФ, город Москва, улица Большая Бронная, дом 14, строение 1, «15» час. «00» мин. по московскому времен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- почтовый адрес, по которому должны направляться заполненные бюллетени для голосования: 121354, Москва г., Дорогобужская ул., 23 д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- дата окончания приема бюллетеней – 12.01.2011 г. в 15-00 ч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- дата составления списка лиц, имеющих право на участие во внеочередном общем собрании акционеров – «02» декабря 2010 г.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- порядок предоставления информационных материалов акционерам – с даты получения сообщения о созыве внеочередного общего собрания акционеров до даты проведения внеочередного общего собрания акционеров Общества в рабочие дни с 10-00 часов до 16-00 часов по адресу: город Москва, улица Дорогобужская, дом 23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- повестка дня внеочередного общего собрания акционеров –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«Приведение сведений о размере уставного капитала в Уставе ОАО «Мосгорсвет» в соответствие с размером уставного капитала, определенном по размеру номинальной стоимости акций, зарегистрированной в ФСФР РФ, а именно: 1000,00 рублей за одну обыкновенную именную акцию, всего акций – 70190 штук, размер уставного капитала – 70190000,00 рублей; и изложение пункта 3.1. и пункта 3.2. Устава ОАО «Мосгорсвет»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 xml:space="preserve">«п. 3.1. Уставный капитал Общества составляет 70 190 000,00 (семьдесят миллионов сто девяносто тысяч) рублей»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/>
        <w:t>«п. 3.2. Обществом выпущены и размещены среди акционеров: - обыкновенные именные акции в количестве 70190 штук, номинальной стоимостью 1000,00 (одна тысяча) рублей каждая»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и утверждение Устава ОАО «Мосгорсвет» в новой редакции (предложенной)»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Генеральный директор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/>
        <w:t>А.А. При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41:00Z</dcterms:created>
  <dc:creator>user</dc:creator>
  <dc:description/>
  <cp:keywords/>
  <dc:language>en-US</dc:language>
  <cp:lastModifiedBy>user</cp:lastModifiedBy>
  <cp:lastPrinted>2010-11-26T14:47:00Z</cp:lastPrinted>
  <dcterms:modified xsi:type="dcterms:W3CDTF">2010-12-22T10:56:00Z</dcterms:modified>
  <cp:revision>5</cp:revision>
  <dc:subject/>
  <dc:title>Сообщение о принятии Советом директоров Общества решения о созыве внеочередного Общего собрания акционеров:</dc:title>
</cp:coreProperties>
</file>