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принятии Советом директоров ОАО «Мосгорсвет» решения о созыве (проведении) внеочередного Общего собрания акционеров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ind w:firstLine="360"/>
        <w:rPr/>
      </w:pPr>
      <w:r>
        <w:rPr/>
        <w:t>Сокращенное фирменное наименование акционерного общества - ОАО «Мосгорсвет»,</w:t>
      </w:r>
    </w:p>
    <w:p>
      <w:pPr>
        <w:pStyle w:val="Normal"/>
        <w:ind w:firstLine="360"/>
        <w:rPr/>
      </w:pPr>
      <w:r>
        <w:rPr/>
        <w:t>Место нахождения Общества - город Москва, улица Большая Бронная, дом 14, строение 1,</w:t>
      </w:r>
    </w:p>
    <w:p>
      <w:pPr>
        <w:pStyle w:val="Normal"/>
        <w:ind w:firstLine="360"/>
        <w:rPr/>
      </w:pPr>
      <w:r>
        <w:rPr/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ind w:firstLine="360"/>
        <w:rPr/>
      </w:pPr>
      <w:r>
        <w:rPr/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ind w:firstLine="360"/>
        <w:rPr/>
      </w:pPr>
      <w:r>
        <w:rPr/>
        <w:t>Уникальный код эмитента, присваиваемый регистрирующим органом – 10522-А,</w:t>
      </w:r>
    </w:p>
    <w:p>
      <w:pPr>
        <w:pStyle w:val="Normal"/>
        <w:ind w:firstLine="360"/>
        <w:rPr/>
      </w:pPr>
      <w:r>
        <w:rPr/>
        <w:t xml:space="preserve">Адрес страницы в сети Интернет, используемой акционерным обществом для опубликования соответствующей информ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orsv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Дата проведения заседания Совета директоров 22.12.2010г.(протокол№11 от 22.12.2010г.)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 xml:space="preserve">Советом директоров ОАО «Мосгорсвет» принято решение созвать внеочередное общее собрание акционеров.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Форма проведения внеочередного общего собрания акционеров – собрание (совместное присутствие) акционеров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Дата, место, время проведения внеочередного общего собрания акционеров – «20» января 2011 г.; РФ, город Москва, улица Большая Бронная, дом 14, строение 1, «10» час. «00» мин. по московскому времени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Время начала регистрации лиц, участвующих во внеочередном Общем собрании акционеров Общества – 09 часов 40 мин. по московскому времени 20 января 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Повестка дня внеочередного общего собрания акционеров – «Уменьшение уставного капитала Открытого акционерного общества «Мосгорсвет» путем уменьшения номинальной стоимости каждой акции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- величина уставного капитала до уменьшения – 70 190 000,00 рублей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- величина, на которую уменьшается уставный капитал общества – 34 744 050,00 рублей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- величина уставного капитала после уменьшения – 35 445 950,00 рублей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- категории (типы) акций, номинальная стоимость которых уменьшается – акции обыкновенные именные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- величина, на которую уменьшается номинальная стоимость каждой акции – 495,00 рублей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номинальная стоимость акции каждой категории (типа) после ее уменьшения – 505,00 рублей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 xml:space="preserve">- выплата денежных средств акционерам общества не предусматривается и (или) передача им принадлежащих обществу эмиссионных ценных бумаг, размещенных другим юридическим лицом, не предусматривается;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способ размещения акций – конвертация акций в акции той же категории с меньшей номинальной стоимостью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Установление исполнения решения и определение иных, не указанных в решении внеочередного общего собрания акционеров, условий размещения акций Советом директоров Общества и единоличным исполнительным органом Общества (генеральным директором) согласно их компетенции.»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Дата составления списка лиц, имеющих право на участие во внеочередном общем собрании акционеров – «22» декабря 2010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Порядок предоставления информационных материалов акционерам – с даты получения сообщения о созыве внеочередного общего собрания акционеров до даты проведения внеочередного общего собрания акционеров Общества в рабочие дни с 11-00 часов до 16-00 часов по адресу: город Москва, улица Дорогобужская, дом 23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Генеральный директор А.А.Привалов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4:00Z</dcterms:created>
  <dc:creator>user</dc:creator>
  <dc:description/>
  <cp:keywords/>
  <dc:language>en-US</dc:language>
  <cp:lastModifiedBy>user</cp:lastModifiedBy>
  <cp:lastPrinted>2010-12-22T11:37:00Z</cp:lastPrinted>
  <dcterms:modified xsi:type="dcterms:W3CDTF">2010-12-22T10:58:00Z</dcterms:modified>
  <cp:revision>6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