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общение об утверждении годовой бухгалтерской отчетности акционерного обществ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лное фирменное наименование акционерного общества – Открытое акционерное общество «Мосгорсвет»,</w:t>
      </w:r>
    </w:p>
    <w:p>
      <w:pPr>
        <w:pStyle w:val="Normal"/>
        <w:ind w:firstLine="426"/>
        <w:rPr>
          <w:sz w:val="22"/>
          <w:szCs w:val="22"/>
        </w:rPr>
      </w:pPr>
      <w:r>
        <w:rPr>
          <w:sz w:val="22"/>
          <w:szCs w:val="22"/>
        </w:rPr>
        <w:t>Сокращенное фирменное наименование акционерного общества - ОАО «Мосгорсвет»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Место нахождения Общества - город Москва, улица Большая Бронная, дом №14, строение 1,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Присвоенный акционерному обществу налоговыми органами идентификационный номер налогоплательщика - 7703551276, 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 - 1057746902960, </w:t>
      </w:r>
    </w:p>
    <w:p>
      <w:pPr>
        <w:pStyle w:val="Normal"/>
        <w:ind w:firstLine="360"/>
        <w:rPr/>
      </w:pPr>
      <w:r>
        <w:rPr>
          <w:sz w:val="22"/>
          <w:szCs w:val="22"/>
        </w:rPr>
        <w:t>Уникальный код эмитента, присваиваемый регистрирующим органом – 10522-А,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 xml:space="preserve">Адрес страницы в сети Интернет, используемой акционерным обществом для опубликования соответствующей информации –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osgorsvet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/>
      </w:pPr>
      <w:r>
        <w:rPr>
          <w:sz w:val="22"/>
          <w:szCs w:val="22"/>
        </w:rPr>
        <w:t>Сообщается, что годовая бухгалтерская отчетность ОАО «Мосгорсвет» за 2010 г. утверждена Годовым общим собранием акционеров ОАО «Мосгорсвет», состоявшемся 21.06.2011 г.;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ата опубликования акционерным обществом сообщения – 23.06.2011 г.</w:t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497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Генеральный директор А.А.Привалов</w:t>
      </w:r>
    </w:p>
    <w:sectPr>
      <w:type w:val="nextPage"/>
      <w:pgSz w:w="11906" w:h="16838"/>
      <w:pgMar w:left="1080" w:right="74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orsve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0:00Z</dcterms:created>
  <dc:creator>user</dc:creator>
  <dc:description/>
  <cp:keywords/>
  <dc:language>en-US</dc:language>
  <cp:lastModifiedBy>user</cp:lastModifiedBy>
  <cp:lastPrinted>2011-06-22T08:54:00Z</cp:lastPrinted>
  <dcterms:modified xsi:type="dcterms:W3CDTF">2011-06-23T10:30:00Z</dcterms:modified>
  <cp:revision>2</cp:revision>
  <dc:subject/>
  <dc:title>Сообщение о принятии Советом директоров Общества решения о созыве внеочередного Общего собрания акционеров:</dc:title>
</cp:coreProperties>
</file>