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Изменения, произошедшие в списке аффилированных лиц Открытого акционерного общества «Мосгорсвет», код эмитента 10522-А, </w:t>
      </w:r>
    </w:p>
    <w:tbl>
      <w:tblPr>
        <w:tblW w:w="51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19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дат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лючение аффилированного лица – Гладуна Михаила Михайловича из списка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2014 г.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5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ладун Михаил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6.2013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Гладун Михаил Михайлович</w:t>
            </w:r>
            <w:r>
              <w:rPr>
                <w:rFonts w:eastAsia="Arial Unicode MS" w:cs="Arial"/>
                <w:sz w:val="24"/>
                <w:szCs w:val="24"/>
              </w:rPr>
              <w:t xml:space="preserve"> не является аффилированным лицом ОАО «Мосгорсвет», в связи с чем информация об указанном лице в списке аффилированных лиц ОАО «Мосгорсвет» отсутствуе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в список аффилированных лиц основания об аффилированном лице, в силу которого лицо признается аффилированным, в связи с избранием в члены Совета Директо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6.2014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6.2014 г.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15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рина Васильевна</w:t>
            </w:r>
            <w:r>
              <w:rPr>
                <w:rFonts w:eastAsia="Arial Unicode MS" w:cs="Arial"/>
                <w:sz w:val="24"/>
                <w:szCs w:val="24"/>
              </w:rPr>
              <w:t xml:space="preserve"> не является аффилированным лицом ОАО «Мосгорсвет», в связи с чем информация об указанном лице в списке аффилированных лиц ОАО «Мосгорсвет» отсутствует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онова Ирина Васи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6.2014 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67"/>
        <w:gridCol w:w="425"/>
        <w:gridCol w:w="1701"/>
        <w:gridCol w:w="567"/>
        <w:gridCol w:w="425"/>
        <w:gridCol w:w="1019"/>
        <w:gridCol w:w="2869"/>
        <w:gridCol w:w="764"/>
        <w:gridCol w:w="1552"/>
        <w:gridCol w:w="362"/>
        <w:gridCol w:w="3251"/>
        <w:gridCol w:w="765"/>
      </w:tblGrid>
      <w:tr>
        <w:trPr>
          <w:trHeight w:val="269" w:hRule="atLeast"/>
        </w:trPr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Мосгорсвет»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А. Богданов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45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52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1:00Z</dcterms:created>
  <dc:creator>Поливяный</dc:creator>
  <dc:description/>
  <cp:keywords/>
  <dc:language>en-US</dc:language>
  <cp:lastModifiedBy>Смирнова</cp:lastModifiedBy>
  <cp:lastPrinted>2014-06-19T15:07:00Z</cp:lastPrinted>
  <dcterms:modified xsi:type="dcterms:W3CDTF">2014-06-19T14:25:00Z</dcterms:modified>
  <cp:revision>11</cp:revision>
  <dc:subject/>
  <dc:title/>
</cp:coreProperties>
</file>