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993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625983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993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993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документац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А. Общие свед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Б. Инструкция участника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. Оценка Заявок </w:t>
      </w:r>
      <w:r>
        <w:rPr>
          <w:color w:val="000000"/>
        </w:rPr>
        <w:t>и заключение договора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Г. Формы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. Приложения к документации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А. ОБЩИЕ СВЕДЕНИЯ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АО «Мосгорсвет», юридический адрес: </w:t>
      </w:r>
      <w:r>
        <w:rPr/>
        <w:t xml:space="preserve">Россия, </w:t>
      </w:r>
      <w:r>
        <w:rPr>
          <w:color w:val="000000"/>
        </w:rPr>
        <w:t>123104, г. Москва, Б.Бронная ул., д.14, стр. 1</w:t>
      </w:r>
      <w:r>
        <w:rPr>
          <w:rFonts w:eastAsia="Calibri"/>
          <w:color w:val="000000"/>
          <w:lang w:eastAsia="en-US"/>
        </w:rPr>
        <w:t xml:space="preserve"> (далее – Организатор запроса </w:t>
      </w:r>
      <w:r>
        <w:rPr/>
        <w:t>ценовых котировок</w:t>
      </w:r>
      <w:r>
        <w:rPr>
          <w:rFonts w:eastAsia="Calibri"/>
          <w:color w:val="000000"/>
          <w:lang w:eastAsia="en-US"/>
        </w:rPr>
        <w:t xml:space="preserve">, «Заказчик»), Извещением о закупке - проведении открытого запроса ценовых котировок, опубликованным «23» июня 2014 года на официальном сайте </w:t>
      </w:r>
      <w:r>
        <w:rPr/>
        <w:t xml:space="preserve">о размещении заказов на закупки товаров, работ и услуг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color w:val="000000"/>
          <w:lang w:eastAsia="en-US"/>
        </w:rPr>
        <w:t>, пригласило все заинтересованные организации к участию в открытом запросе ценовых котировок без предварительного отбора на право заключения Договора на поставку товара для нужд ОАО «Мосгорсвет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 осуществлении закупки применяется Положение о закупке товаров, работ, услуг ОАО «Мосгорсвет», утвержденное Решением Совета директоров ОАО «Мосгорсвет» (Протокол №12 от 25.12.2012г.), которое размещено на официальном сайте </w:t>
      </w:r>
      <w:r>
        <w:rPr/>
        <w:t xml:space="preserve">о размещении заказов на закупки товаров, работ и услуг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rFonts w:eastAsia="Calibri"/>
          <w:color w:val="000000"/>
          <w:lang w:eastAsia="en-US"/>
        </w:rPr>
        <w:t xml:space="preserve">веб-сайте компании ОАО «Мосгорсвет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gors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color w:val="000000"/>
          <w:lang w:eastAsia="en-US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00"/>
          <w:lang w:eastAsia="en-US"/>
        </w:rPr>
        <w:t>Для справок обращаться в ОМТС ОАО «Мосгорсвет», контактное лицо – Начальник отдела материально-технического снабжения Посадская Ирина Геннадьевна, тел. (499) 256-70-90; 8 (916) 333-43-92, e-mail:</w:t>
      </w:r>
      <w:r>
        <w:rPr/>
        <w:t xml:space="preserve"> </w:t>
      </w:r>
      <w:hyperlink r:id="rId6">
        <w:r>
          <w:rPr>
            <w:rStyle w:val="InternetLink"/>
          </w:rPr>
          <w:t xml:space="preserve"> mgsomt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вопросам оформления и процедуры закупки</w:t>
      </w:r>
      <w:r>
        <w:rPr>
          <w:b/>
        </w:rPr>
        <w:t xml:space="preserve"> </w:t>
      </w:r>
      <w:r>
        <w:rPr/>
        <w:t xml:space="preserve">обращаться в ОАО «Мосгорсвет» к Секретарю Закупочной комиссии Смирновой Светлане Сергеевне, начальнику юридического отдела, по тел. 8 (495) 699-54-74 или электронной почте: </w:t>
      </w:r>
      <w:r>
        <w:rPr>
          <w:rStyle w:val="Val"/>
        </w:rPr>
        <w:t>laws.mosgorsvet@mail.ru</w:t>
      </w:r>
      <w:r>
        <w:rPr>
          <w:color w:val="FF0000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FF"/>
          <w:lang w:eastAsia="en-US"/>
        </w:rPr>
      </w:pPr>
      <w:r>
        <w:rPr>
          <w:rFonts w:eastAsia="Calibri"/>
          <w:b/>
          <w:color w:val="0000FF"/>
          <w:lang w:eastAsia="en-US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1. Общие данные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180"/>
      </w:tblGrid>
      <w:tr>
        <w:trPr>
          <w:trHeight w:val="111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1. Заказчик: </w:t>
            </w:r>
          </w:p>
        </w:tc>
        <w:tc>
          <w:tcPr>
            <w:tcW w:w="518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ткрытое акционерное общество «Мосгорсвет»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 гос.регистрации – 14.05.2005г.; доля муниципального участия в уставном капитале – более 50%; основные виды деятельности: деятельность по обеспечению работоспособности электрических сетей </w:t>
            </w:r>
          </w:p>
        </w:tc>
      </w:tr>
      <w:tr>
        <w:trPr>
          <w:trHeight w:val="500" w:hRule="atLeast"/>
        </w:trPr>
        <w:tc>
          <w:tcPr>
            <w:tcW w:w="48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2. Цель проведения запроса </w:t>
            </w:r>
            <w:r>
              <w:rPr>
                <w:b/>
              </w:rPr>
              <w:t>ценовых котировок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5180" w:type="dxa"/>
            <w:tcBorders/>
          </w:tcPr>
          <w:p>
            <w:pPr>
              <w:pStyle w:val="Default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Поставщика для заключения договора на </w:t>
            </w:r>
            <w:r>
              <w:rPr>
                <w:color w:val="000000"/>
                <w:sz w:val="23"/>
                <w:szCs w:val="23"/>
              </w:rPr>
              <w:t xml:space="preserve">поставку товара для нужд ОАО «Мосгорсвет» </w:t>
            </w:r>
          </w:p>
        </w:tc>
      </w:tr>
      <w:tr>
        <w:trPr>
          <w:trHeight w:val="68" w:hRule="atLeast"/>
        </w:trPr>
        <w:tc>
          <w:tcPr>
            <w:tcW w:w="4851" w:type="dxa"/>
            <w:tcBorders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80" w:type="dxa"/>
            <w:tcBorders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51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1.3. Наименование товара: </w:t>
            </w:r>
          </w:p>
        </w:tc>
        <w:tc>
          <w:tcPr>
            <w:tcW w:w="5180" w:type="dxa"/>
            <w:tcBorders/>
          </w:tcPr>
          <w:p>
            <w:pPr>
              <w:pStyle w:val="Default"/>
              <w:ind w:right="-108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весная, соединительная арматура и инструмент фирмы «</w:t>
            </w:r>
            <w:r>
              <w:rPr>
                <w:b/>
                <w:sz w:val="23"/>
                <w:szCs w:val="23"/>
                <w:lang w:val="en-US"/>
              </w:rPr>
              <w:t>NILED</w:t>
            </w:r>
            <w:r>
              <w:rPr>
                <w:b/>
                <w:sz w:val="23"/>
                <w:szCs w:val="23"/>
              </w:rPr>
              <w:t>» для самонесущего, с изолированными жилами провода СИП 2</w:t>
            </w:r>
          </w:p>
        </w:tc>
      </w:tr>
    </w:tbl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spacing w:val="-5"/>
          <w:sz w:val="23"/>
          <w:szCs w:val="23"/>
        </w:rPr>
        <w:t xml:space="preserve">Процедура запроса ценовых котировок не является конкурсом, либо аукционом и ее проведение не регулируется статьями 447—449 части первой Гражданского кодекса Российской Федерации. Данная процедура запроса ценовых котировок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Организатора </w:t>
      </w:r>
      <w:r>
        <w:rPr>
          <w:sz w:val="23"/>
          <w:szCs w:val="23"/>
        </w:rPr>
        <w:t>размещения - Заказчика закупок</w:t>
      </w:r>
      <w:r>
        <w:rPr>
          <w:spacing w:val="-5"/>
          <w:sz w:val="23"/>
          <w:szCs w:val="23"/>
        </w:rPr>
        <w:t xml:space="preserve"> соответствующего объема гражданско-правовых обязательств.</w:t>
      </w:r>
      <w:r>
        <w:rPr/>
        <w:t xml:space="preserve"> При осуществлении закупки путем запроса ценовых котировок Заказчик имеет необремененное ответственностью право объявить процедуру проведения закупки несостоявшейся или завершить процедуру закупки без заключения договора по ее результатам в любое время, не возмещая участникам закупок понесенные ими расходы в связи с участием в процедуре запроса ценовых котировок, и иные убыт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Извещение о проведении запроса </w:t>
      </w:r>
      <w:r>
        <w:rPr>
          <w:spacing w:val="-5"/>
          <w:sz w:val="23"/>
          <w:szCs w:val="23"/>
        </w:rPr>
        <w:t>ценовых котировок</w:t>
      </w:r>
      <w:r>
        <w:rPr>
          <w:sz w:val="23"/>
          <w:szCs w:val="23"/>
        </w:rPr>
        <w:t xml:space="preserve"> является приглашением Участникам запроса цен делать предложения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.6. Победителем запроса </w:t>
      </w:r>
      <w:r>
        <w:rPr>
          <w:spacing w:val="-5"/>
          <w:sz w:val="23"/>
          <w:szCs w:val="23"/>
        </w:rPr>
        <w:t xml:space="preserve">ценовых котировок </w:t>
      </w:r>
      <w:r>
        <w:rPr>
          <w:sz w:val="23"/>
          <w:szCs w:val="23"/>
        </w:rPr>
        <w:t xml:space="preserve">признается Участник процедуры закупки (далее также – Участник), который на основании критериев и порядка оценки, установленных в настоящей документации, определен </w:t>
      </w:r>
      <w:r>
        <w:rPr/>
        <w:t>Закуп</w:t>
      </w:r>
      <w:r>
        <w:rPr>
          <w:sz w:val="23"/>
          <w:szCs w:val="23"/>
        </w:rPr>
        <w:t>очной комиссией как Участник, предложивший лучшие цены и условия выполнения договора (далее также – Победитель)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. Источник финансирования и порядок расче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Источником финансирования работ являются средства Заказчи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Начальная (максимальная) цена договора: «0» - во избежание ценового сговора цена Заказчиком не определена, Участники закупки должны предложить свои цены. </w:t>
      </w:r>
      <w:r>
        <w:rPr/>
        <w:t xml:space="preserve">При этом цена, предложенная Участником, должна </w:t>
      </w:r>
      <w:r>
        <w:rPr>
          <w:sz w:val="23"/>
          <w:szCs w:val="23"/>
        </w:rPr>
        <w:t xml:space="preserve">включать в себя НДС, </w:t>
      </w:r>
      <w:r>
        <w:rPr>
          <w:color w:val="000000"/>
          <w:sz w:val="23"/>
          <w:szCs w:val="23"/>
        </w:rPr>
        <w:t>все затраты, связанные с поставкой товара, погрузо-разгрузочные, транспортные и иные расходы</w:t>
      </w:r>
      <w:r>
        <w:rPr>
          <w:sz w:val="23"/>
          <w:szCs w:val="23"/>
        </w:rPr>
        <w:t xml:space="preserve"> на перевозку и доставку товара на склад Заказчика, расходы на страхование, уплату таможенных пошлин и иных обязательных платежей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2.3. Количество поставляемого товара: </w:t>
      </w:r>
      <w:r>
        <w:rPr>
          <w:b/>
          <w:bCs/>
          <w:sz w:val="22"/>
          <w:szCs w:val="22"/>
        </w:rPr>
        <w:t>33030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sz w:val="23"/>
          <w:szCs w:val="23"/>
        </w:rPr>
        <w:t>штук</w:t>
      </w:r>
      <w:r>
        <w:rPr/>
        <w:t>.</w:t>
      </w:r>
      <w:r>
        <w:rPr>
          <w:sz w:val="23"/>
          <w:szCs w:val="23"/>
        </w:rPr>
        <w:t xml:space="preserve">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4. Срок поставки: </w:t>
      </w:r>
      <w:r>
        <w:rPr>
          <w:color w:val="000000"/>
          <w:sz w:val="23"/>
          <w:szCs w:val="23"/>
        </w:rPr>
        <w:t>по мере возникновения потребности у Заказчика, по заявкам Заказчика в течение срока действия договора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2.5. Ф</w:t>
      </w:r>
      <w:r>
        <w:rPr>
          <w:rFonts w:cs="Calibri"/>
        </w:rPr>
        <w:t xml:space="preserve">орма, сроки и порядок </w:t>
      </w:r>
      <w:r>
        <w:rPr>
          <w:color w:val="000000"/>
          <w:sz w:val="23"/>
          <w:szCs w:val="23"/>
        </w:rPr>
        <w:t>оплаты: Оплата товара осуществляется денежными средствами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в валюте Российской Федерации на основании счета на оплату</w:t>
      </w:r>
      <w:r>
        <w:rPr>
          <w:color w:val="000000"/>
          <w:sz w:val="23"/>
          <w:szCs w:val="23"/>
        </w:rPr>
        <w:t xml:space="preserve">, по безналичному расчёту по факту поставки партии товара по заявке Заказчика, в течение 14 банковских дней с момента поставки товара на склад Заказчика, подписания товарной накладной и получения счета и счета-фактуры.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6. Место доставки: г.Москва, ул.1-я Магистральная, д.20, Центральный склад ОАО «Мосгорсвет»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3. Требования к качеству, техническим и функциональным характеристикам товара,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его цене, гарантийному сроку, условиям и срокам поставки</w:t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3.1. Требования к ассортименту, описанию, марке, производителю, качеству, комплектности, ТУ, техническим, функциональным и иным характеристикам товара, порядку формирования цены, гарантийным срокам и обязательствам, условиям и срокам поставки, в т.ч. </w:t>
      </w:r>
      <w:r>
        <w:rPr>
          <w:sz w:val="23"/>
          <w:szCs w:val="23"/>
        </w:rPr>
        <w:t>требования к маркировке, упаковке, отгрузке, доставке товара</w:t>
      </w:r>
      <w:r>
        <w:rPr>
          <w:bCs/>
          <w:iCs/>
          <w:sz w:val="23"/>
          <w:szCs w:val="23"/>
        </w:rPr>
        <w:t xml:space="preserve"> - указаны в Заказе на поставку, являющемся Приложением № 1, и Договоре, являющемся Приложением №4 - неотъемлемых частях настоящей документации.</w:t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3.2. Требования отражают потребности Заказчика и соответствие товара и его назначения этим потребностям. 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3.3. Заказ состоит из обязательных требований, изменение которых Участниками не предусмотрено, и </w:t>
      </w:r>
      <w:r>
        <w:rPr>
          <w:sz w:val="23"/>
          <w:szCs w:val="23"/>
        </w:rPr>
        <w:t>о согласии с которыми Участник закупки указывает в своей Заявке на участие согласно Приложению № 2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4. Правомочные Участники.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 xml:space="preserve">4.1. Заявку могут подать любые юридические и физические лица или несколько лиц, выступающих на стороне одного участника закупки, обладающие гражданской правосубъектностью для заключения договора, не являющиеся неплатежеспособным, банкротом, не находящееся в процессе ликвидации, не содержащиеся в реестре недобросовестных поставщиков, на имущество которых не наложен арест по решению суда, административного органа, экономическая деятельность которых не приостановлена.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4.2.</w:t>
      </w:r>
      <w:r>
        <w:rPr>
          <w:rFonts w:eastAsia="Calibri"/>
          <w:sz w:val="23"/>
          <w:szCs w:val="23"/>
          <w:lang w:eastAsia="en-US"/>
        </w:rPr>
        <w:t xml:space="preserve"> Чтобы претендовать на победу в данной процедуре Запроса ценовых котировок и на право заключения Договора, Участник на момент подачи заявок на участие должен отвечать в т.ч. следующим требования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наличие действующего договора с изготовителями товара и/или официально подтвержденного статуса, свидетельству</w:t>
      </w:r>
      <w:r>
        <w:rPr/>
        <w:t>ющего о возможности осуществить поставки товара согласно Заказу и в установленные сроки (если Участник не является изготовителем товара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сутствие невыполненных обязательств перед третьими лицами; 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личие регистрационных, разрешительных и иных документов, подтверждающих законность деятельности и соответствие вышеуказанным требованиям;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наличие выписки из единого государственного реестра юридических лиц или индивидуальных предпринимателей, выданная не позднее 6 месяцев на дату подачи Заявки на участие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В случае если по каким-либо причинам Участник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 При этом вышеуказанная выписка из ЕГРЮЛ должна быть представлена не позднее, чем до даты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Б. ИНСТРУКЦИЯ УЧАСТНИКАМ </w:t>
      </w:r>
    </w:p>
    <w:p>
      <w:pPr>
        <w:pStyle w:val="Default"/>
        <w:rPr>
          <w:b/>
          <w:b/>
          <w:i/>
          <w:i/>
          <w:sz w:val="12"/>
          <w:szCs w:val="12"/>
          <w:highlight w:val="magenta"/>
        </w:rPr>
      </w:pPr>
      <w:r>
        <w:rPr>
          <w:b/>
          <w:i/>
          <w:sz w:val="12"/>
          <w:szCs w:val="12"/>
          <w:highlight w:val="magenta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5. Требования к содержанию, форме, оформлению и составу Заявки на участие.</w:t>
      </w:r>
    </w:p>
    <w:p>
      <w:pPr>
        <w:pStyle w:val="Default"/>
        <w:jc w:val="both"/>
        <w:rPr>
          <w:bCs/>
          <w:iCs/>
          <w:color w:val="000000"/>
          <w:sz w:val="23"/>
          <w:szCs w:val="23"/>
        </w:rPr>
      </w:pPr>
      <w:r>
        <w:rPr>
          <w:bCs/>
          <w:iCs/>
          <w:sz w:val="23"/>
          <w:szCs w:val="23"/>
        </w:rPr>
        <w:t xml:space="preserve">5.1. Заявка на участие оформляется по форме Приложения № 2, и содержит предложения Участника по цене (включая указанные в Спецификации), анкету Участника, которые должны быть подготовлены в составе и соответствии с </w:t>
      </w:r>
      <w:r>
        <w:rPr>
          <w:bCs/>
          <w:iCs/>
          <w:color w:val="000000"/>
          <w:sz w:val="23"/>
          <w:szCs w:val="23"/>
        </w:rPr>
        <w:t xml:space="preserve">разделом «Г» настоящей документации и переданы по описи согласно форме по Приложению №5, </w:t>
      </w:r>
      <w:r>
        <w:rPr>
          <w:rFonts w:eastAsia="Times New Roman"/>
          <w:bCs/>
          <w:sz w:val="23"/>
          <w:szCs w:val="23"/>
          <w:lang w:eastAsia="ru-RU"/>
        </w:rPr>
        <w:t>документы, подтверждающие соответствие Участника требованиям настоящей Документации,</w:t>
      </w:r>
      <w:r>
        <w:rPr>
          <w:bCs/>
          <w:iCs/>
          <w:color w:val="000000"/>
          <w:sz w:val="23"/>
          <w:szCs w:val="23"/>
        </w:rPr>
        <w:t xml:space="preserve"> а также </w:t>
      </w:r>
      <w:r>
        <w:rPr>
          <w:rFonts w:eastAsia="Times New Roman"/>
          <w:bCs/>
          <w:sz w:val="23"/>
          <w:szCs w:val="23"/>
          <w:lang w:eastAsia="ru-RU"/>
        </w:rPr>
        <w:t>проект Договора, заполненный в соответствии с требованиями и условиями, установленными настоящей Документацией</w:t>
      </w:r>
      <w:r>
        <w:rPr>
          <w:bCs/>
          <w:iCs/>
          <w:color w:val="000000"/>
          <w:sz w:val="23"/>
          <w:szCs w:val="23"/>
        </w:rPr>
        <w:t xml:space="preserve">.  </w:t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5.2.</w:t>
      </w:r>
      <w:r>
        <w:rPr>
          <w:sz w:val="23"/>
          <w:szCs w:val="23"/>
        </w:rPr>
        <w:t xml:space="preserve"> Каждый Участник может подать только одну Заявку. Указание итоговой цены договора является обязательным.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5.3.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Все документы, подаваемые Участником в составе </w:t>
      </w:r>
      <w:r>
        <w:rPr>
          <w:bCs/>
          <w:iCs/>
          <w:sz w:val="23"/>
          <w:szCs w:val="23"/>
        </w:rPr>
        <w:t>Заявки на участие</w:t>
      </w:r>
      <w:r>
        <w:rPr>
          <w:sz w:val="23"/>
          <w:szCs w:val="23"/>
        </w:rPr>
        <w:t>, должны быть исполнены на русском языке. Любые вспомогательные документы и печатные материалы, представленные Участником, могут быть написаны на другом языке, если такие материалы сопровождаются точным переводом на русский язык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Каждый документ, входящий в </w:t>
      </w:r>
      <w:r>
        <w:rPr>
          <w:bCs/>
          <w:iCs/>
          <w:sz w:val="23"/>
          <w:szCs w:val="23"/>
        </w:rPr>
        <w:t>Заявку на участие</w:t>
      </w:r>
      <w:r>
        <w:rPr>
          <w:sz w:val="23"/>
          <w:szCs w:val="23"/>
        </w:rPr>
        <w:t xml:space="preserve">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. В последнем случае ксерокопия доверенности прикладывается к </w:t>
      </w:r>
      <w:r>
        <w:rPr>
          <w:bCs/>
          <w:iCs/>
          <w:sz w:val="23"/>
          <w:szCs w:val="23"/>
        </w:rPr>
        <w:t>Заявке на участие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5.5. Каждый документ, входящий в </w:t>
      </w:r>
      <w:r>
        <w:rPr>
          <w:bCs/>
          <w:iCs/>
          <w:sz w:val="23"/>
          <w:szCs w:val="23"/>
        </w:rPr>
        <w:t>Заявку на участие</w:t>
      </w:r>
      <w:r>
        <w:rPr>
          <w:rFonts w:eastAsia="Calibri"/>
          <w:sz w:val="23"/>
          <w:szCs w:val="23"/>
          <w:lang w:eastAsia="en-US"/>
        </w:rPr>
        <w:t>, должен быть скреплен печатью Участника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6.  Затраты на участ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 Участник </w:t>
      </w:r>
      <w:r>
        <w:rPr>
          <w:rFonts w:eastAsia="Times New Roman"/>
          <w:sz w:val="23"/>
          <w:szCs w:val="23"/>
          <w:lang w:eastAsia="ru-RU"/>
        </w:rPr>
        <w:t>самостоятельно</w:t>
      </w:r>
      <w:r>
        <w:rPr>
          <w:sz w:val="23"/>
          <w:szCs w:val="23"/>
        </w:rPr>
        <w:t xml:space="preserve"> несет все расходы, связанные с подготовкой </w:t>
      </w:r>
      <w:r>
        <w:rPr>
          <w:rFonts w:eastAsia="Times New Roman"/>
          <w:sz w:val="23"/>
          <w:szCs w:val="23"/>
          <w:lang w:eastAsia="ru-RU"/>
        </w:rPr>
        <w:t xml:space="preserve">и подачей </w:t>
      </w:r>
      <w:r>
        <w:rPr>
          <w:bCs/>
          <w:iCs/>
          <w:sz w:val="23"/>
          <w:szCs w:val="23"/>
        </w:rPr>
        <w:t>Заявки на участие</w:t>
      </w:r>
      <w:r>
        <w:rPr>
          <w:sz w:val="23"/>
          <w:szCs w:val="23"/>
        </w:rPr>
        <w:t xml:space="preserve">, и Заказчик ни в коем случае не будет нести ответственности или иметь обязательства в связи с такими расходами независимо от того, как проводится и чем завершается запрос ценовых котировок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2. Участник может получить необходимые ему сведения и уточнения заказа, технических и иных требований к товару, получить разъяснения и иную информацию, которая может помочь при подготовке </w:t>
      </w:r>
      <w:r>
        <w:rPr>
          <w:bCs/>
          <w:iCs/>
          <w:sz w:val="23"/>
          <w:szCs w:val="23"/>
        </w:rPr>
        <w:t>Заявки на участие</w:t>
      </w:r>
      <w:r>
        <w:rPr>
          <w:sz w:val="23"/>
          <w:szCs w:val="23"/>
        </w:rPr>
        <w:t xml:space="preserve"> и заключения Договора постав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удет считаться, что Участник имеет полную информацию о закупаемом товаре, требованиям к нему и условиям поставки. При этом отсутствие или неправильное толкование собранных Участником каких-либо данных (информации) не может в последующем служить основанием для </w:t>
      </w:r>
      <w:r>
        <w:rPr>
          <w:color w:val="000000"/>
          <w:sz w:val="23"/>
          <w:szCs w:val="23"/>
        </w:rPr>
        <w:t>пересмотра ценового предложения или</w:t>
      </w:r>
      <w:r>
        <w:rPr>
          <w:sz w:val="23"/>
          <w:szCs w:val="23"/>
        </w:rPr>
        <w:t xml:space="preserve"> условий, или стоимости договора в большую сторону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7. Разъяснения </w:t>
      </w:r>
    </w:p>
    <w:p>
      <w:pPr>
        <w:pStyle w:val="Default"/>
        <w:jc w:val="both"/>
        <w:rPr/>
      </w:pPr>
      <w:r>
        <w:rPr>
          <w:sz w:val="23"/>
          <w:szCs w:val="23"/>
        </w:rPr>
        <w:t>7.1. Участник, которому требуются любые разъяснения по заказу, техническим, функциональным и иным требованиям к товару и/или условиям поставки, формированию цены, иные разъяснения по процедуре закупки, может обратиться к Заказчику в письменной форме путем направления запроса на русском языке - по почте, по факсу или по электронной почте 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7">
        <w:r>
          <w:rPr>
            <w:rStyle w:val="InternetLink"/>
            <w:sz w:val="23"/>
            <w:szCs w:val="23"/>
            <w:lang w:val="en-US"/>
          </w:rPr>
          <w:t>mosgorsvet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Если разъяснения Заказчика не влекут внесения изменений в документацию, то он в течение одного рабочего дня после получения запроса дает разъяснения Участник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2. Если результатом обращения Участника является внесение изменений или дополнений в документацию, то такие изменения или дополнения письменно направляются всем Участникам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8. Внесение изменений в документацию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1. В течение срока приема </w:t>
      </w:r>
      <w:r>
        <w:rPr>
          <w:bCs/>
          <w:iCs/>
          <w:sz w:val="23"/>
          <w:szCs w:val="23"/>
        </w:rPr>
        <w:t xml:space="preserve">Заявок на участие </w:t>
      </w:r>
      <w:r>
        <w:rPr>
          <w:sz w:val="23"/>
          <w:szCs w:val="23"/>
        </w:rPr>
        <w:t xml:space="preserve">Заказчик имеет право внести изменения в документацию, выпустив дополне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2. Любые дополнения являются частью документации и в письменном виде доводятся Заказчиком до сведения всех Участников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3. Чтобы предоставить Участникам разумное время для учета такого изменения при подготовке своих Заявок, Заказчик может, при необходимости и по своему усмотрению, продлить срок подачи Заяво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9. Полнота и достоверность представления информац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1. Неполное предоставление Участником требуемой информации или подача </w:t>
      </w:r>
      <w:r>
        <w:rPr>
          <w:bCs/>
          <w:iCs/>
          <w:sz w:val="23"/>
          <w:szCs w:val="23"/>
        </w:rPr>
        <w:t>Заявки на участие</w:t>
      </w:r>
      <w:r>
        <w:rPr>
          <w:sz w:val="23"/>
          <w:szCs w:val="23"/>
        </w:rPr>
        <w:t xml:space="preserve">, не отвечающей требованиям документации, дает право на отклонение такой Заявк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2. Любой Участник на любом этапе может быть отстранен в случае предоставления им недостоверных сведен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0. Требования к поставляемому товару, гарантийным обязательствам. </w:t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0.1. </w:t>
      </w:r>
      <w:r>
        <w:rPr>
          <w:bCs/>
          <w:iCs/>
          <w:sz w:val="23"/>
          <w:szCs w:val="23"/>
        </w:rPr>
        <w:t xml:space="preserve">Требования к ассортименту, описанию, </w:t>
      </w:r>
      <w:r>
        <w:rPr>
          <w:sz w:val="23"/>
          <w:szCs w:val="23"/>
        </w:rPr>
        <w:t xml:space="preserve">марке, </w:t>
      </w:r>
      <w:r>
        <w:rPr>
          <w:bCs/>
          <w:iCs/>
          <w:sz w:val="23"/>
          <w:szCs w:val="23"/>
        </w:rPr>
        <w:t xml:space="preserve">качеству, комплектности, ТУ, техническим и иным характеристикам товара, гарантийным сроками и обязательствам по замене товара ненадлежащего качества являются обязательными и неизменными, и </w:t>
      </w:r>
      <w:r>
        <w:rPr>
          <w:bCs/>
          <w:sz w:val="23"/>
          <w:szCs w:val="23"/>
        </w:rPr>
        <w:t>должны соответствовать требованиям, установленным в Приложении №1 к настоящей д</w:t>
      </w:r>
      <w:r>
        <w:rPr>
          <w:sz w:val="23"/>
          <w:szCs w:val="23"/>
        </w:rPr>
        <w:t xml:space="preserve">окументации. В своей Заявке на участие Участник закупки указывает о согласии с ними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3"/>
          <w:szCs w:val="23"/>
        </w:rPr>
        <w:t>11. Место, условия и сроки поставки.</w:t>
      </w:r>
    </w:p>
    <w:p>
      <w:pPr>
        <w:pStyle w:val="Normal"/>
        <w:autoSpaceDE w:val="false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11.1. Место, условия и сроки поставки, в т.ч. </w:t>
      </w:r>
      <w:r>
        <w:rPr>
          <w:sz w:val="23"/>
          <w:szCs w:val="23"/>
        </w:rPr>
        <w:t>требования к размерам, упаковке, маркировке, отгрузке и доставке товара</w:t>
      </w:r>
      <w:r>
        <w:rPr>
          <w:bCs/>
          <w:iCs/>
          <w:sz w:val="23"/>
          <w:szCs w:val="23"/>
        </w:rPr>
        <w:t xml:space="preserve"> указаны в Заказе на поставку</w:t>
      </w:r>
      <w:r>
        <w:rPr>
          <w:bCs/>
          <w:sz w:val="23"/>
          <w:szCs w:val="23"/>
        </w:rPr>
        <w:t xml:space="preserve"> (Приложении №1 к настоящей д</w:t>
      </w:r>
      <w:r>
        <w:rPr>
          <w:sz w:val="23"/>
          <w:szCs w:val="23"/>
        </w:rPr>
        <w:t>окументации)</w:t>
      </w:r>
      <w:r>
        <w:rPr>
          <w:bCs/>
          <w:iCs/>
          <w:sz w:val="23"/>
          <w:szCs w:val="23"/>
        </w:rPr>
        <w:t xml:space="preserve">, являются обязательными и неизменными. </w:t>
      </w:r>
      <w:r>
        <w:rPr>
          <w:sz w:val="23"/>
          <w:szCs w:val="23"/>
        </w:rPr>
        <w:t>В своей Заявке на участие Участник закупки указывает о согласии с ними.</w:t>
      </w:r>
      <w:r>
        <w:rPr>
          <w:rFonts w:eastAsia="Calibri" w:cs="TimesNewRoman,Bold" w:ascii="TimesNewRoman,Bold" w:hAnsi="TimesNewRoman,Bold"/>
          <w:bCs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2. Подача заявок на участие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1. Заявки на участие представляются начиная с даты Извещения о закупке, по почтовому адресу Заказчика в одном экземпляре, в письменной форме в виде пакета документов</w:t>
      </w:r>
      <w:r>
        <w:rPr>
          <w:bCs/>
          <w:iCs/>
          <w:sz w:val="23"/>
          <w:szCs w:val="23"/>
        </w:rPr>
        <w:t xml:space="preserve"> с описью, составленной в соответствии с Приложением №5 к настоящей документации</w:t>
      </w:r>
      <w:r>
        <w:rPr>
          <w:sz w:val="23"/>
          <w:szCs w:val="23"/>
        </w:rPr>
        <w:t xml:space="preserve">. Копии документов должны быть заверены подписью руководителя и печатью организации. Документы подшиваются в отдельную папку, на которой указывается наименование и адрес Участник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2.2. Заявки на участие представляются </w:t>
      </w:r>
      <w:r>
        <w:rPr>
          <w:bCs/>
        </w:rPr>
        <w:t xml:space="preserve">в запечатанном конверте, на котором кроме слов </w:t>
      </w:r>
      <w:r>
        <w:rPr/>
        <w:t xml:space="preserve">«Заявка на участие в закупке» с наименованием закупки, и обязательного указания «НЕ ВСКРЫВАТЬ ДО  01.07.2014г.» </w:t>
      </w:r>
      <w:r>
        <w:rPr>
          <w:bCs/>
        </w:rPr>
        <w:t>указывается следующая информация:</w:t>
      </w:r>
    </w:p>
    <w:p>
      <w:pPr>
        <w:pStyle w:val="Normal"/>
        <w:ind w:firstLine="142"/>
        <w:jc w:val="both"/>
        <w:rPr/>
      </w:pPr>
      <w:r>
        <w:rPr>
          <w:bCs/>
        </w:rPr>
        <w:t xml:space="preserve">1) наименование и адрес </w:t>
      </w:r>
      <w:r>
        <w:rPr>
          <w:sz w:val="23"/>
          <w:szCs w:val="23"/>
        </w:rPr>
        <w:t>Заказчика</w:t>
      </w:r>
      <w:r>
        <w:rPr>
          <w:bCs/>
        </w:rPr>
        <w:t xml:space="preserve"> в соответствии с Извещением;</w:t>
      </w:r>
    </w:p>
    <w:p>
      <w:pPr>
        <w:pStyle w:val="Normal"/>
        <w:ind w:right="-201" w:firstLine="142"/>
        <w:jc w:val="both"/>
        <w:rPr>
          <w:bCs/>
        </w:rPr>
      </w:pPr>
      <w:r>
        <w:rPr>
          <w:bCs/>
        </w:rPr>
        <w:t>2) полное фирменное наименование (фамилия, имя, отчество) Участника и его почтовый адрес;</w:t>
      </w:r>
    </w:p>
    <w:p>
      <w:pPr>
        <w:pStyle w:val="Normal"/>
        <w:ind w:firstLine="142"/>
        <w:jc w:val="both"/>
        <w:rPr/>
      </w:pPr>
      <w:r>
        <w:rPr>
          <w:bCs/>
        </w:rPr>
        <w:t>3) предмет запроса ценовых котировок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3. Заявка на участие может доставляться нарочным по почтовому адресу Заказчика, или почтой в виде заказной бандероли. Заказчик не несет ответственности, если Заявка на участие, отправленная по почте, не получена или получена позднее срока, указанного в п. 13.1. настоящей документации. </w:t>
      </w:r>
    </w:p>
    <w:p>
      <w:pPr>
        <w:pStyle w:val="Default"/>
        <w:rPr/>
      </w:pPr>
      <w:r>
        <w:rPr>
          <w:sz w:val="23"/>
          <w:szCs w:val="23"/>
        </w:rPr>
        <w:t>12.4. Заказчик п</w:t>
      </w:r>
      <w:r>
        <w:rPr/>
        <w:t>о требованию участника закупок</w:t>
      </w:r>
      <w:r>
        <w:rPr>
          <w:sz w:val="23"/>
          <w:szCs w:val="23"/>
        </w:rPr>
        <w:t xml:space="preserve"> выдает расписку о приемке Заявки на участи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5. Любые исправления в Заявке на участие должны быть парафированы лицом, подписавшим Заявку на участи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6. Все документы Заявки на участие, поданные и не отозванные Участником до истечения срока их приема, остаются у Заказчика и возврату не подлежат.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3. Окончание приема </w:t>
      </w:r>
      <w:r>
        <w:rPr>
          <w:b/>
          <w:i/>
          <w:sz w:val="23"/>
          <w:szCs w:val="23"/>
        </w:rPr>
        <w:t>Заявок на участие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1. Заявки на участие доставляются Заказчику </w:t>
      </w:r>
      <w:r>
        <w:rPr>
          <w:b/>
          <w:bCs/>
          <w:sz w:val="23"/>
          <w:szCs w:val="23"/>
        </w:rPr>
        <w:t xml:space="preserve">не позднее 17 ч. 00 мин. </w:t>
      </w:r>
      <w:r>
        <w:rPr>
          <w:bCs/>
          <w:sz w:val="23"/>
          <w:szCs w:val="23"/>
        </w:rPr>
        <w:t>(время московское)</w:t>
      </w:r>
      <w:r>
        <w:rPr>
          <w:b/>
          <w:bCs/>
          <w:sz w:val="23"/>
          <w:szCs w:val="23"/>
        </w:rPr>
        <w:t xml:space="preserve"> «30» июня 2014 года </w:t>
      </w:r>
      <w:r>
        <w:rPr>
          <w:sz w:val="23"/>
          <w:szCs w:val="23"/>
        </w:rPr>
        <w:t>по адресу: 101000, РФ, г.Москва, Армянский пер.,д.3,стр.11,тел.</w:t>
      </w:r>
      <w:r>
        <w:rPr/>
        <w:t>(495)699-54-74</w:t>
      </w:r>
      <w:r>
        <w:rPr>
          <w:sz w:val="23"/>
          <w:szCs w:val="23"/>
        </w:rPr>
        <w:t xml:space="preserve">.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2. Заказчик вправе возвратить, не передавая в </w:t>
      </w:r>
      <w:r>
        <w:rPr/>
        <w:t>Закуп</w:t>
      </w:r>
      <w:r>
        <w:rPr>
          <w:sz w:val="23"/>
          <w:szCs w:val="23"/>
        </w:rPr>
        <w:t xml:space="preserve">очную комиссию, все Заявки на участие, которые он получит после окончания вышеуказанного сро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3. Срок приема Заявок на участие может быть продлен Заказчиком, путем внесения поправки в соответствии с пунктом 8 настоящей документации. В таких случаях все права и обязанности </w:t>
      </w:r>
      <w:r>
        <w:rPr/>
        <w:t>Закуп</w:t>
      </w:r>
      <w:r>
        <w:rPr>
          <w:sz w:val="23"/>
          <w:szCs w:val="23"/>
        </w:rPr>
        <w:t>очной комиссии и Участников, связанные с первоначальным сроком, распространяются на новые сроки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4. Изменения и отказ от </w:t>
      </w:r>
      <w:r>
        <w:rPr>
          <w:b/>
          <w:i/>
          <w:sz w:val="23"/>
          <w:szCs w:val="23"/>
        </w:rPr>
        <w:t>Заявок на участие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1. Участник может внести изменения в документы Заявки на участие только до окончания сроков, указанных в пункте 13.1. настоящей документации, или отказаться от него, о чем направляет уведомление Заказчику в письменном вид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5. Особые услов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1. Участник, предоставляя Заявку на участие, гарантирует, что требования к поставляемому товару, его характеристики, условия и сроки поставки, указанные в Заказе на поставку товара (Приложение № 1), будут неизменны и соблюдены в полном объем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2. Участник, предоставляя Заявку на участие, гарантирует, что все обязательства будут им выполнены в полном объеме, с соблюдением следующих условий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товар, предлагаемый Участником, будет соответствовать техническим, гарантийным и иным требованиям, указанным в Приложении №1 к Документации, иметь необходимую сертификацию, а так же соответствовать высокому техническому и качественному уровню мировых или российских аналог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указанная в Заявке на участие цена товара и стоимость договора не будут увеличены ни при каких обстоятельствах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все указанные в Заказе на поставку товара (Приложение № 1) порядок, условия и сроки поставки, условия и сроки оплаты, условия Договора и т.д. будут соблюдены Поставщиком и останутся неизменными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6. Альтернативные предложения, переторжка. </w:t>
      </w:r>
    </w:p>
    <w:p>
      <w:pPr>
        <w:pStyle w:val="Default"/>
        <w:rPr/>
      </w:pPr>
      <w:r>
        <w:rPr>
          <w:sz w:val="23"/>
          <w:szCs w:val="23"/>
        </w:rPr>
        <w:t xml:space="preserve">16.1. Подача альтернативных предложений и переторжка не предусмотрен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7. Срок действия </w:t>
      </w:r>
      <w:r>
        <w:rPr>
          <w:b/>
          <w:i/>
          <w:sz w:val="23"/>
          <w:szCs w:val="23"/>
        </w:rPr>
        <w:t>Заявки на участие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1. Заявки на участие должны быть действительны в течение 90 дней после окончания срока их подач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7.2. Заказчик может попросить Участников дополнительно продлить срок действия Заявок на участие на определенный период. Просьба и ответы на нее совершаются в письменном виде. Участник может отказать в просьбе о продлении срок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В. ОЦЕНКА ЗАЯВОК И ЗАКЛЮЧЕНИЕ ДОГОВОРА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8. Заседание Комисс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1. Заседание Комиссии, на котором производится рассмотрение, оценка Заявок на участие и подведение итогов закупки, будет проведено «01» июля 2014 года (но в любом случае после срока сдачи предложений) до 17:00 по московскому времени по адресу: г.Москва, Армянский пер., д.3, стр.11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2. Данные, касающиеся изучения, разъяснения, оценки и сравнения Заявок на участие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, до того как будет объявлен Победитель. Попытки Участника повлиять на обработку Комиссией Заявок на участие, их оценку и сопоставление могут послужить основанием для отклонения Заявки на участие такого Участник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9. Разъяснение </w:t>
      </w:r>
      <w:r>
        <w:rPr>
          <w:b/>
          <w:i/>
          <w:sz w:val="23"/>
          <w:szCs w:val="23"/>
        </w:rPr>
        <w:t>Заявок на участие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jc w:val="both"/>
        <w:rPr/>
      </w:pPr>
      <w:r>
        <w:rPr>
          <w:sz w:val="23"/>
          <w:szCs w:val="23"/>
        </w:rPr>
        <w:t>19.1. В целях содействия процессу изучения, оценки и сопоставления Заявок на участие, Заказчик может, по своему усмотрению, попросить любого Участника представить разъяснение его Заявки. Такое разъяснение может быть запрошено на любой стадии, вплоть до вынесения решения о заключении договора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0. Изучение </w:t>
      </w:r>
      <w:r>
        <w:rPr>
          <w:b/>
          <w:i/>
          <w:sz w:val="23"/>
          <w:szCs w:val="23"/>
        </w:rPr>
        <w:t xml:space="preserve">Заявок на участие </w:t>
      </w:r>
      <w:r>
        <w:rPr>
          <w:b/>
          <w:bCs/>
          <w:i/>
          <w:iCs/>
          <w:sz w:val="23"/>
          <w:szCs w:val="23"/>
        </w:rPr>
        <w:t xml:space="preserve">и определение их соответствия требованиям, условия допуска к участию в закупк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1. Прежде чем приступить к подробному изучению Заявок Участников Комиссия определяет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а) соблюдение правил подписания документов Заявки на участие (наличие подписи, печати и документов, подтверждающих полномочия на подписание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полноту состава документов в соответствии с разделом «Г» настоящей документации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) наличие разъяснений и (или) обоснований, которые Комиссия может запросить в соответствии с п. 19.1 настоящей документац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2. Заказчик может не принимать во внимание мелкие погрешности, несоответствия, неточности Заявки на участие, которые не представляют собой существенного отклонения, при условии, что такой подход не нарушит принципа беспристрастности и не окажет воздействия на относительный рейтинг какого-либо Участника, полученный им в результате проведения оценки Заявок на участ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0.3. Заявка на участие, не содержащая цену договора либо поданная без Спецификации №1 / с не полностью заполненной Спецификацией №1, отклоняется без рассмотрения и к участию в закупке не допускается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4. Заявка на участие отвечает требованиям, если в ней соблюдены все указанные выше условия без существенных отклонений или оговорок. Существенными считаются отклонения или оговорки, которы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держат в заполненной Участником Спецификации цену товара, значительно выходящую в ту или иную сторону за пределы диапазона рыночных цен на данный товар.  </w:t>
      </w:r>
    </w:p>
    <w:p>
      <w:pPr>
        <w:pStyle w:val="Style1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) существенным образом, в нарушение положений настоящей документации, ограничивают права Комиссии или обязательства Участника по Договору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) содержат в заполненном Участником Договоре условия, отличающиеся от установленных в Заказе на поставку товара и Приложении №4 к Документаци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г) исправление которых поставит в неравные условия конкурентной борьбы других Участников, представивших отвечающие требованиям Заявки на участи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5. Заявка на участие, которая не отвечает требованиям, отклоняется Комиссией и не может впоследствии быть приведена в соответствие с условиями настоящей документации путем исправления или изъятия нарушающих требования отклонений или оговор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0.6. Юридические лица, находящиеся в процессе ликвидации или признанные по решению арбитражного суда несостоятельным (банкротом), либо на имущество которых наложен арест по решению суда, административного органа и (или) экономическая деятельность которых приостановлена, либо юридические лица, содержащиеся в реестре недобросовестных поставщиков, - к участию в закупке не допускаются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1. Оценка и сравнение </w:t>
      </w:r>
      <w:r>
        <w:rPr>
          <w:b/>
          <w:i/>
          <w:sz w:val="23"/>
          <w:szCs w:val="23"/>
        </w:rPr>
        <w:t>Заявок на участие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1.1. Единственным критерием оценки Заявок на участие является</w:t>
      </w:r>
      <w:r>
        <w:rPr>
          <w:bCs/>
          <w:sz w:val="23"/>
          <w:szCs w:val="23"/>
        </w:rPr>
        <w:t xml:space="preserve"> цена договора.</w:t>
      </w:r>
      <w:r>
        <w:rPr>
          <w:sz w:val="23"/>
          <w:szCs w:val="23"/>
        </w:rPr>
        <w:t xml:space="preserve">  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21.2. Комиссия оценивает и сравнивает только те Заявки на участие, которые признаны соответствующими требованиям настоящей документации и удовлетворяющие требованиям Заказа на поставку товара. Если Заявок подано более 7, то Комиссия вправе рассмотреть только Заявки, занявшие с первого по четвертое место в ранжировании по цене (кроме случая отклонения Заявок из числа рассмотренных).</w:t>
      </w:r>
    </w:p>
    <w:p>
      <w:pPr>
        <w:pStyle w:val="Default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21.3. </w:t>
      </w:r>
      <w:r>
        <w:rPr>
          <w:sz w:val="23"/>
          <w:szCs w:val="23"/>
        </w:rPr>
        <w:t xml:space="preserve">Оценка и сопоставление Заявок на участие осуществляется непосредственно Комисси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2. Порядок принятия реш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1. Комиссия оценивает Заявки на участие путем ранжирования по цене. Первое место присваивается Заявке с наименьшей предложенной ценой, последнее – с наибольшей цено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2. Победителем признается Участник, предложивший наименьшую цену при условии соблюдения им всех требований, указанных в Заказе и настоящей Документации, и Заявка которого признана по существу отвечающей требованиям Документ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2.3. Заседание Комиссии считается правомочным, если на нем присутствует не менее 50% от установленного числа членов Комисс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2.4. При проведении обсуждения и проведении оценки приглашенные лица не присутствую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5. </w:t>
      </w:r>
      <w:r>
        <w:rPr/>
        <w:t>При предложении наиболее низкой цены товара несколькими Участниками Победителем признается Участник, Заявка которого поступила ранее Заявок других Участников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2.6. Комиссия оставляет за собой право отклонить все Заявки на участие в любой момент до определения Победителя, не неся при этом никакой ответственности перед Участниками, а также обязательства информировать Участников о причинах своих действи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2.7. Результаты проведения запроса ценовых котировок оформляются в виде «Протокола размещения заказа», подписываемого всеми членами Комиссии, присутствующими на заседании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23. Уведомление о признании Участника Победителем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3.1. Заказчик в течение </w:t>
      </w:r>
      <w:r>
        <w:rPr>
          <w:color w:val="000000"/>
          <w:sz w:val="23"/>
          <w:szCs w:val="23"/>
        </w:rPr>
        <w:t>трех рабочих дней с</w:t>
      </w:r>
      <w:r>
        <w:rPr>
          <w:sz w:val="23"/>
          <w:szCs w:val="23"/>
        </w:rPr>
        <w:t xml:space="preserve"> даты принятия решения Комиссией о Победителе уведомляет Победител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3.2. После получения уведомления Победитель и Заказчик должны незамедлительно начать процедуры по оформлению договора. 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4.</w:t>
      </w:r>
      <w:r>
        <w:rPr>
          <w:rFonts w:cs="TimesNewRoman,Bold" w:ascii="TimesNewRoman,Bold" w:hAnsi="TimesNewRoman,Bold"/>
          <w:b/>
          <w:bCs/>
          <w:i/>
        </w:rPr>
        <w:t xml:space="preserve"> </w:t>
      </w:r>
      <w:r>
        <w:rPr>
          <w:b/>
          <w:bCs/>
          <w:i/>
          <w:sz w:val="23"/>
          <w:szCs w:val="23"/>
        </w:rPr>
        <w:t xml:space="preserve">Заключение Договора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4.1. Условия Договора и Спецификации к нему определяются в соответствии с Документацией по запросу ценовых котировок и Заявкой Участника, признанного Победителем (новым Победителем), и включаются в форму Приложения №4 к Документации. Допускается подготовка и подписание дополнительных приложений к договору, если таковые не вступают в противоречие и не ухудшают условия Заказа и поставки.</w:t>
      </w:r>
    </w:p>
    <w:p>
      <w:pPr>
        <w:pStyle w:val="Default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4.2. Договор между Победителем и</w:t>
      </w:r>
      <w:r>
        <w:rPr>
          <w:sz w:val="23"/>
          <w:szCs w:val="23"/>
        </w:rPr>
        <w:t xml:space="preserve"> Заказчиком должен быть подписан обеими сторонами в 10-дневный срок со дня подписания протокола рассмотрения и оценки котировочных заявок (п.22.7 настоящей Документации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4.3. В случае, если к моменту подписания Договора Заказчиком Победитель не представил выписку из ЕГРЮЛ, соответствующую п. 4.2 настоящей документации, данное обстоятельство расценивается как уклонение / отказ Победителя от заключения Договор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4.4. В случае если Победитель отказался подписать Договор, а также, если подтвердятся сведения о несоответствии Победителя требованиям к Участникам, предусмотренным настоящей документацией, результаты аннулируются, и новый Победитель определяется из числа остальных Участников, либо проводится повторный запрос ценовых котировок или закупка у единственного источника.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Г. ФОРМЫ</w:t>
      </w:r>
    </w:p>
    <w:p>
      <w:pPr>
        <w:pStyle w:val="Defaul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Default"/>
        <w:rPr/>
      </w:pPr>
      <w:r>
        <w:rPr>
          <w:b/>
          <w:i/>
          <w:sz w:val="23"/>
          <w:szCs w:val="23"/>
        </w:rPr>
        <w:t>25. Состав Заявки на участие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1. Заявка на участие в процедуре закупки способом запроса ценовых котировок </w:t>
      </w:r>
      <w:r>
        <w:rPr/>
        <w:t>(</w:t>
      </w:r>
      <w:r>
        <w:rPr>
          <w:sz w:val="23"/>
          <w:szCs w:val="23"/>
        </w:rPr>
        <w:t>заполненная</w:t>
      </w:r>
      <w:r>
        <w:rPr/>
        <w:t xml:space="preserve"> по форме Приложения № 2 к настоящей документации)</w:t>
      </w:r>
      <w:r>
        <w:rPr>
          <w:sz w:val="23"/>
          <w:szCs w:val="23"/>
        </w:rPr>
        <w:t>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2. Заполненные полностью </w:t>
      </w:r>
      <w:r>
        <w:rPr/>
        <w:t xml:space="preserve">по форме Приложения №4 к Документации </w:t>
      </w:r>
      <w:r>
        <w:rPr>
          <w:sz w:val="23"/>
          <w:szCs w:val="23"/>
        </w:rPr>
        <w:t xml:space="preserve">Договор поставки и </w:t>
      </w:r>
      <w:r>
        <w:rPr/>
        <w:t xml:space="preserve">Спецификация №1 к нему </w:t>
      </w:r>
      <w:r>
        <w:rPr>
          <w:sz w:val="23"/>
          <w:szCs w:val="23"/>
        </w:rPr>
        <w:t>- Приложение №1 к Заявке на участие;</w:t>
      </w:r>
      <w:r>
        <w:rPr/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3. </w:t>
      </w:r>
      <w:r>
        <w:rPr/>
        <w:t>Анкета Участника запроса ценовых котировок (</w:t>
      </w:r>
      <w:r>
        <w:rPr>
          <w:sz w:val="23"/>
          <w:szCs w:val="23"/>
        </w:rPr>
        <w:t>заполненная</w:t>
      </w:r>
      <w:r>
        <w:rPr/>
        <w:t xml:space="preserve"> по форме Приложения №3 к Документации) - </w:t>
      </w:r>
      <w:r>
        <w:rPr>
          <w:sz w:val="23"/>
          <w:szCs w:val="23"/>
        </w:rPr>
        <w:t>Приложение №2 к Заявке на участие</w:t>
      </w:r>
      <w:r>
        <w:rPr/>
        <w:t>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5.4. Подтверждающие документы в комплекте согласно п.27 настоящей документации, являются Приложением №3 к Заявке на участие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25.5. Опись документов, представляемых для участия в процедуре закупки, заполненная в соответствии с Приложением №5 к настоящей документации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ы заполняются Участниками с соблюдением п.5 настоящей документации. 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240"/>
        <w:ind w:left="0" w:hanging="0"/>
        <w:rPr/>
      </w:pPr>
      <w:r>
        <w:rPr>
          <w:sz w:val="23"/>
          <w:szCs w:val="23"/>
        </w:rPr>
        <w:t>Участники запроса ценовых котировок должны заполнить приведенные формы по всем позициям. В случае отсутствия каких-либо данных указать слово «нет»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графе 8 Анкеты Участника «Банковские реквизиты…» указываются реквизиты, которые будут использованы при заключении Договора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На Приложениях к Заявке на участие должен быть проставлен соответствующий номер приложения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Все страницы Заявки, Приложений к ней и подтверждающих документов должны быть пронумерованы в соответствии с номерами страниц, указанными в «Описи документов». </w:t>
      </w:r>
    </w:p>
    <w:p>
      <w:pPr>
        <w:pStyle w:val="Default"/>
        <w:rPr/>
      </w:pPr>
      <w:r>
        <w:rPr>
          <w:b/>
          <w:bCs/>
          <w:i/>
        </w:rPr>
        <w:t>26. Форма договора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6.1. Договор с Победителем заключается по форме, являющейся Приложением №4 к настоящей документации. Отклонение от условий, зафиксированных в форме договора, не допускаются.</w:t>
      </w:r>
    </w:p>
    <w:p>
      <w:pPr>
        <w:pStyle w:val="Default"/>
        <w:rPr>
          <w:i/>
          <w:i/>
        </w:rPr>
      </w:pPr>
      <w:r>
        <w:rPr>
          <w:b/>
          <w:bCs/>
          <w:i/>
        </w:rPr>
        <w:t xml:space="preserve">27. Подтверждающие документы (Приложение №3 к Заявке на участие)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7.1. Копии документов, определяющих юридический статус, место регистрации и основные место и вид деятельности, в т.ч. свидетельства о регистрации, свидетельства о постановке на налоговый учет, Устава Участника; </w:t>
      </w:r>
    </w:p>
    <w:p>
      <w:pPr>
        <w:pStyle w:val="Default"/>
        <w:rPr/>
      </w:pPr>
      <w:r>
        <w:rPr>
          <w:sz w:val="23"/>
          <w:szCs w:val="23"/>
        </w:rPr>
        <w:t>27.2. Выписка из ЕГРЮЛ, соответствующая п.4.2 настоящей документаци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7.3. Документ, подтверждающий полномочия лица, подписывающего Заявку на участие (протокол (решение) о назначении руководителя или письменная доверенность лицу, подписавшему Заявку на участие, на право принимать обязательства от имени Поставщика)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7.4. Копия действующего договора с изготовителями товара и приложения (спецификации) к нему, </w:t>
      </w:r>
      <w:r>
        <w:rPr/>
        <w:t>подтверждающие возможность осуществить поставку согласно Заказу, техническим требованиям к товару и поданной Заявке на участие, либо подтверждение, что Участник является изготовителем данного товар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.5. Справка (в свободной форме) об истории </w:t>
      </w:r>
      <w:r>
        <w:rPr/>
        <w:t>предприятия, о выполнении подобных поставок и отсутствии отрицательного опыта поставок товара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7.6. Справка (в свободной форме) об</w:t>
      </w:r>
      <w:r>
        <w:rPr/>
        <w:t xml:space="preserve"> отсутствии невыполненных обязательств перед третьими лицами, отсутствии фактов приостановления экономической деятельности и/или ареста имущества, о том, что не находится в состоянии ликвидации / банкротства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7.7. Копии бухгалтерского баланса и Отчета о финансовых результатах за последний отчетный период, заверенные печатью Участника; </w:t>
      </w:r>
    </w:p>
    <w:p>
      <w:pPr>
        <w:pStyle w:val="Normal"/>
        <w:suppressAutoHyphens w:val="true"/>
        <w:jc w:val="both"/>
        <w:rPr/>
      </w:pPr>
      <w:r>
        <w:rPr/>
        <w:t xml:space="preserve">27.8. </w:t>
      </w:r>
      <w:r>
        <w:rPr>
          <w:sz w:val="23"/>
          <w:szCs w:val="23"/>
        </w:rPr>
        <w:t>Информацию (справка в свободной форме), касающуюся судебных разбирательств, в которые в настоящее время или в течение последних двух лет был вовлечен Участник с указанием сторон тяжбы, оспариваемых сумм и в чью пользу вынесено решение. При количестве судебных разбирательств более 20, допускается указание информации только по делам, в которых Участник выступал в качестве ответчика;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27.9. </w:t>
      </w:r>
      <w:r>
        <w:rPr>
          <w:iCs/>
          <w:sz w:val="23"/>
          <w:szCs w:val="23"/>
        </w:rPr>
        <w:t xml:space="preserve">другая информация и документы по усмотрению Участников запроса ценовых котировок. </w:t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i/>
        </w:rPr>
        <w:t>Д. ПРИЛОЖЕНИЯ К ДОКУМЕНТАЦИИ</w:t>
      </w:r>
    </w:p>
    <w:p>
      <w:pPr>
        <w:pStyle w:val="Defaul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>Приложение №1 – Заказ на поставку товара.</w:t>
      </w:r>
    </w:p>
    <w:p>
      <w:pPr>
        <w:pStyle w:val="Normal"/>
        <w:autoSpaceDE w:val="false"/>
        <w:ind w:right="-201" w:hanging="0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 xml:space="preserve">Приложение №2 - </w:t>
      </w:r>
      <w:r>
        <w:rPr>
          <w:sz w:val="23"/>
          <w:szCs w:val="23"/>
        </w:rPr>
        <w:t>Заявка на участие в процедуре закупки способом запроса ценовых котировок (форма).</w:t>
      </w:r>
    </w:p>
    <w:p>
      <w:pPr>
        <w:pStyle w:val="Normal"/>
        <w:autoSpaceDE w:val="false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  <w:t xml:space="preserve">Приложение №3 - </w:t>
      </w:r>
      <w:r>
        <w:rPr>
          <w:sz w:val="23"/>
          <w:szCs w:val="23"/>
        </w:rPr>
        <w:t>Анкета Участника запроса ценовых котировок (форма).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z w:val="23"/>
          <w:szCs w:val="23"/>
          <w:lang w:eastAsia="en-US"/>
        </w:rPr>
        <w:t>Приложение №4 – форма Договора.</w:t>
      </w:r>
    </w:p>
    <w:p>
      <w:pPr>
        <w:pStyle w:val="Normal"/>
        <w:autoSpaceDE w:val="false"/>
        <w:rPr/>
      </w:pPr>
      <w:r>
        <w:rPr>
          <w:rFonts w:eastAsia="Calibri"/>
          <w:bCs/>
          <w:sz w:val="23"/>
          <w:szCs w:val="23"/>
          <w:lang w:eastAsia="en-US"/>
        </w:rPr>
        <w:t>Приложение №5 – форма описи документов.</w:t>
      </w:r>
    </w:p>
    <w:p>
      <w:pPr>
        <w:pStyle w:val="Normal"/>
        <w:autoSpaceDE w:val="false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кументации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Заказ на поставку товар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</w:rPr>
        <w:t xml:space="preserve">Наименование, описание Товара – </w:t>
      </w:r>
      <w:r>
        <w:rPr>
          <w:sz w:val="23"/>
          <w:szCs w:val="23"/>
        </w:rPr>
        <w:t>Подвесная, соединительная арматура и инструмент фирмы «</w:t>
      </w:r>
      <w:r>
        <w:rPr>
          <w:sz w:val="23"/>
          <w:szCs w:val="23"/>
          <w:lang w:val="en-US"/>
        </w:rPr>
        <w:t>NILED</w:t>
      </w:r>
      <w:r>
        <w:rPr>
          <w:sz w:val="23"/>
          <w:szCs w:val="23"/>
        </w:rPr>
        <w:t>» для самонесущего, с изолированными жилами провода СИП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928" w:hanging="928"/>
        <w:jc w:val="both"/>
        <w:rPr/>
      </w:pPr>
      <w:r>
        <w:rPr>
          <w:b/>
        </w:rPr>
        <w:t>Перечень, характеристики Товара, объемы, сроки поставки:</w:t>
      </w:r>
    </w:p>
    <w:p>
      <w:pPr>
        <w:pStyle w:val="Normal"/>
        <w:suppressAutoHyphens w:val="tru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2"/>
        <w:gridCol w:w="3544"/>
        <w:gridCol w:w="720"/>
        <w:gridCol w:w="1080"/>
        <w:gridCol w:w="1602"/>
      </w:tblGrid>
      <w:tr>
        <w:trPr>
          <w:trHeight w:val="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,  (мод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 Товар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 т.ч. согласно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ОСТ Р 52373-2005</w:t>
            </w:r>
            <w:r>
              <w:rPr>
                <w:b/>
                <w:lang w:eastAsia="en-US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/>
            </w:pPr>
            <w:r>
              <w:rPr>
                <w:rStyle w:val="FontStyle18"/>
                <w:b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jc w:val="center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Style w:val="FontStyle18"/>
                <w:b/>
              </w:rPr>
              <w:t>Кол-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поставки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нштейн анкерный (CS 10.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 нагрузка-1500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потребности у Заказчика, по заявкам Заказчика в течение срока действия догово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та крепления (F 207) 50м/уп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2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6-95ммᵌ/ 1,5-10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6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6-95ммᵌ/ 1,5-16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 промежуточной подвески (ES 15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несущую изолированную жилу 16ммᵌ-95ммᵌ с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 нагрузкой-1200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репа для ленты (NC 20) 100шт/уп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2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жим анкерный(PA 15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сущую изолированную жилу 50-70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7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25-150ммᵌ/ 25-120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яжной хомут (Е 778) 100шт/уп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10-4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B 1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 16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25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35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50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54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 54,6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жим анкерный (DN 3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золированные жилы 25-35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пачок изолирующий (CE 25-150), 100шт/уп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золированную жилу 25-150мм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лированный торцевой ключ (CL1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ой рукояткой пдо шестигранник 13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ожницы для резки СИП (C 32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роизводства компании «ВК» по техническому заданию фирмы «НИЛЕ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мент натяжения ленты(OPV-BK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бёдка (P1000-BK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5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/>
        <w:t xml:space="preserve">Условия поставки, доставки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вщик за свой счет организовывает перевозку товара и осуществляет его доставку до места поставки, где и п</w:t>
      </w:r>
      <w:r>
        <w:rPr>
          <w:rFonts w:eastAsia="Calibri"/>
          <w:sz w:val="22"/>
          <w:szCs w:val="22"/>
        </w:rPr>
        <w:t>ередает товар в распоряжение представителя Заказчик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Место поставки: товар должен быть доставлен по адресу: г. Москва, ул. 1-я Магистральная, д.20, Центральный склад ОАО «Мосгорсвет»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авка осуществляется в течение 5 дней с даты получения Поставщиком Заявки Заказчик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Товар должен быть упакован и маркирован в соответствии с установленными для данного вида товаров стандартами и техническими условиям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авка может быть осуществлена любым видом транспорта, обеспечивающим сохранность товара и позволяющим осуществить надлежащую поставку товара в установленные сроки к месту доставки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Все комплектующие и документы, относящиеся к товару и его поставке, должны быть переданы вместе с товаром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Момент поставки соответствует моменту получения товара и подписания Заказчиком товарной накладной формы ТОРГ-12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ind w:left="708" w:hanging="708"/>
        <w:rPr/>
      </w:pPr>
      <w:r>
        <w:rPr/>
        <w:t xml:space="preserve"> </w:t>
      </w:r>
      <w:r>
        <w:rPr>
          <w:b/>
        </w:rPr>
        <w:t>4. Условия формирования цены, порядок и сроки оплаты:</w:t>
      </w:r>
    </w:p>
    <w:p>
      <w:pPr>
        <w:pStyle w:val="Normal"/>
        <w:ind w:left="70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Цена товара включает в себя </w:t>
      </w:r>
      <w:r>
        <w:rPr>
          <w:sz w:val="22"/>
          <w:szCs w:val="22"/>
          <w:highlight w:val="white"/>
        </w:rPr>
        <w:t xml:space="preserve">все затраты, издержки и иные расходы Участника закупки (поставщика), </w:t>
      </w:r>
      <w:r>
        <w:rPr>
          <w:sz w:val="22"/>
          <w:szCs w:val="22"/>
        </w:rPr>
        <w:t xml:space="preserve">связанные с поставкой товара, в том числе на упаковку, маркировку, погрузо-разгрузочные, транспортные и иные расходы на перевозку и доставку товара до склада Заказчика (указанного в </w:t>
      </w:r>
      <w:r>
        <w:rPr>
          <w:sz w:val="22"/>
          <w:szCs w:val="22"/>
          <w:highlight w:val="white"/>
        </w:rPr>
        <w:t xml:space="preserve">Спецификации места поставки), </w:t>
      </w:r>
      <w:r>
        <w:rPr>
          <w:sz w:val="22"/>
          <w:szCs w:val="22"/>
        </w:rPr>
        <w:t>расходы на страхование, уплату таможенных пошлин и иных обязательных платежей</w:t>
      </w:r>
      <w:r>
        <w:rPr>
          <w:sz w:val="22"/>
          <w:szCs w:val="22"/>
          <w:highlight w:val="white"/>
        </w:rPr>
        <w:t xml:space="preserve"> и иные сопутствующие расходы.</w:t>
      </w:r>
      <w:r>
        <w:rPr>
          <w:color w:val="FF0000"/>
          <w:sz w:val="22"/>
          <w:szCs w:val="22"/>
          <w:highlight w:val="whit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Цена товара является окончательной и увеличению не подлежи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мма Договора может быть изменена только в случае изменения количества фактически поставленного товара по взаимному согласию Сторон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Оплата осуществляется денежными средствам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валюте Российской Федерации на основании счета на оплату</w:t>
      </w:r>
      <w:r>
        <w:rPr>
          <w:sz w:val="22"/>
          <w:szCs w:val="22"/>
        </w:rPr>
        <w:t xml:space="preserve">, по безналичному расчёту по факту поставки партии товара в течение 20 банковских дней с момента поставки товара на склад Заказчика, подписания товарной накладной и получения счета и счета-фактуры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Заказчик имеет право авансировать Поставщика по своему усмотрению или по согласованию с ним.</w:t>
      </w:r>
    </w:p>
    <w:p>
      <w:pPr>
        <w:pStyle w:val="Normal"/>
        <w:tabs>
          <w:tab w:val="clear" w:pos="708"/>
          <w:tab w:val="left" w:pos="564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9"/>
        <w:ind w:left="708" w:hanging="708"/>
        <w:jc w:val="both"/>
        <w:rPr/>
      </w:pPr>
      <w:r>
        <w:rPr/>
        <w:t>5. Качество, комплектность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- Качество и комплектность поставляемого товара должны соответствовать стандартам, техническим условиям (ТУ), ГОСТам, ОСТам, сертификатам изготовителя (паспорту изделия), а также товаросопроводительным документам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 Товар должен быть новым, не бывшим в употреблении, без дефектов изготовления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- Товар должен быть укомплектован в соответствии с техническими паспортами, технической документацией (при их наличии) и условиями договора. </w:t>
      </w:r>
    </w:p>
    <w:p>
      <w:pPr>
        <w:pStyle w:val="Style19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708" w:hanging="708"/>
        <w:jc w:val="both"/>
        <w:rPr/>
      </w:pPr>
      <w:r>
        <w:rPr/>
        <w:t xml:space="preserve">6. Гарантийный срок и гарантийные обязательства поставщика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рантийный срок соответствует документам завода-изготовителя, исчисляется с момента приемки товара Заказчиком, и составляет  не менее 24 месяцев. 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оставщиком гарантийных обязательств в течение гарантийного срока включает замену за счет поставщика любого дефектного Товар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выявления скрытого брака товара в период эксплуатации, поставщик осуществляет его замену за свой счет в течение 5 дней с даты получения уведомления о выявленных недостатках товара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Гарантийный срок продлевается на время, в течение которого товар не мог использоваться из-за обнаруженных в нем дефектов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hanging="0"/>
        <w:jc w:val="both"/>
        <w:rPr/>
      </w:pPr>
      <w:r>
        <w:rPr>
          <w:b/>
        </w:rPr>
        <w:t>7. Иные услов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но Договора (Приложение № 4 к настоящей Документации по открытому запросу ценовых котировок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color w:val="0000FF"/>
          <w:sz w:val="22"/>
          <w:szCs w:val="22"/>
          <w:lang w:eastAsia="en-US"/>
        </w:rPr>
      </w:pPr>
      <w:r>
        <w:rPr>
          <w:b/>
        </w:rPr>
        <w:t>8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По вопросам о Товаре и его поставке обращаться в ОМТС ОАО «Мосгорсвет», контактное лицо – Начальник отдела материально-технического снабжения Посадская Ирина Геннадьевна, тел. (499) 256-70-90; 8 (916) 333-43-92, e-mail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 xml:space="preserve"> mgsomts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вопросам оформления Договора и процедурам закуп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аться к Секретарю Закупочной комиссии Смирновой Светлане Сергеевне, начальнику юридического отдела ОАО «Мосгорсвет», по тел. 8 (495) 699-54-74 или электронной почте: </w:t>
      </w:r>
      <w:hyperlink r:id="rId9">
        <w:r>
          <w:rPr>
            <w:rStyle w:val="InternetLink"/>
            <w:sz w:val="22"/>
            <w:szCs w:val="22"/>
          </w:rPr>
          <w:t>laws.mosgorsvet@mail.ru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Документации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  <w:highlight w:val="yellow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0"/>
          <w:szCs w:val="10"/>
          <w:lang w:eastAsia="zh-CN"/>
        </w:rPr>
      </w:pPr>
      <w:r>
        <w:rPr>
          <w:rFonts w:cs="Times New Roman"/>
          <w:b/>
          <w:i/>
          <w:color w:val="C00000"/>
          <w:sz w:val="10"/>
          <w:szCs w:val="10"/>
          <w:lang w:eastAsia="zh-CN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явка на участие в процедуре закупки способом запроса ценовых котировок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вку товара </w:t>
      </w:r>
      <w:r>
        <w:rPr>
          <w:rFonts w:cs="Times New Roman" w:ascii="Times New Roman" w:hAnsi="Times New Roman"/>
          <w:i/>
          <w:sz w:val="24"/>
        </w:rPr>
        <w:t>для нужд ОАО «Мосгорсве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Изучив Ваш запрос ценовых котировок от «23» июня 2014 г., заявляем о согласии выполнить поставку Товара в соответствии с требованиями к Товару, гарантийными сроками и обязательствами, условиями и сроками, указанными в Заказе и Договоре, являющимися приложениями №1, №4 к Документации по открытому запросу ценовых котировок, и исполнить условия прилагаемого Договора и Спецификации к нему. </w:t>
      </w:r>
    </w:p>
    <w:p>
      <w:pPr>
        <w:pStyle w:val="Normal"/>
        <w:ind w:firstLine="708"/>
        <w:jc w:val="both"/>
        <w:rPr/>
      </w:pPr>
      <w:r>
        <w:rPr/>
        <w:t>Предлагаем поставить в установленные сроки Товар – подвесная, соединительная арматура и инструмент фирмы «NILED» для самонесущего, с изолированными жилами провода СИП 2, ассортимент, марка, ТУ, характеристики и цена которого указаны в Спецификации № 1 к Договору, прилагаемому к настоящей котировочной заявке, с о</w:t>
      </w:r>
      <w:r>
        <w:rPr>
          <w:rFonts w:eastAsia="Arial Unicode MS"/>
        </w:rPr>
        <w:t>платой Товара по факту поставки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щая сумма Договора составляет </w:t>
      </w:r>
      <w:r>
        <w:rPr>
          <w:rFonts w:eastAsia="Arial Unicode MS"/>
          <w:highlight w:val="yellow"/>
        </w:rPr>
        <w:t>_________</w:t>
      </w:r>
      <w:r>
        <w:rPr>
          <w:rFonts w:eastAsia="Arial Unicode MS"/>
        </w:rPr>
        <w:t xml:space="preserve"> руб. </w:t>
      </w:r>
      <w:r>
        <w:rPr>
          <w:rFonts w:eastAsia="Arial Unicode MS"/>
          <w:highlight w:val="yellow"/>
        </w:rPr>
        <w:t>(_________ рублей __ коп.</w:t>
      </w:r>
      <w:r>
        <w:rPr>
          <w:rFonts w:eastAsia="Arial Unicode MS"/>
        </w:rPr>
        <w:t xml:space="preserve">), включая НДС 18% - </w:t>
      </w:r>
      <w:r>
        <w:rPr>
          <w:rFonts w:eastAsia="Arial Unicode MS"/>
          <w:highlight w:val="yellow"/>
        </w:rPr>
        <w:t>____________</w:t>
      </w:r>
      <w:r>
        <w:rPr>
          <w:rFonts w:eastAsia="Arial Unicode MS"/>
        </w:rPr>
        <w:t xml:space="preserve"> руб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В цену поставки, указанную в Спецификации №1 и Договоре, включены </w:t>
      </w:r>
      <w:r>
        <w:rPr>
          <w:highlight w:val="white"/>
        </w:rPr>
        <w:t xml:space="preserve">все затраты, издержки и иные расходы Поставщика, </w:t>
      </w:r>
      <w:r>
        <w:rPr/>
        <w:t xml:space="preserve">связанные с поставкой Товара, в том числе на упаковку, маркировку, погрузо-разгрузочные, транспортные и иные расходы на перевозку и доставку Товара до склада Заказчика (указанного в </w:t>
      </w:r>
      <w:r>
        <w:rPr>
          <w:highlight w:val="white"/>
        </w:rPr>
        <w:t xml:space="preserve">Спецификации места поставки), </w:t>
      </w:r>
      <w:r>
        <w:rPr/>
        <w:t>расходы на страхование, уплату таможенных пошлин и иных обязательных платежей</w:t>
      </w:r>
      <w:r>
        <w:rPr>
          <w:highlight w:val="white"/>
        </w:rPr>
        <w:t xml:space="preserve"> и иные сопутствующие расходы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Настоящей Заявкой подтверждаем, что сведения о </w:t>
      </w:r>
      <w:r>
        <w:rPr>
          <w:sz w:val="22"/>
          <w:szCs w:val="22"/>
          <w:highlight w:val="yellow"/>
        </w:rPr>
        <w:t>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(наименование Участника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не включены в реестр недобросовестных поставщиков, предусмотренный Федеральным законом «О закупках товаров, работ, услуг отдельными видами юридических лиц» от 18 июля 2011 г. № 223-ФЗ, и (или) в реестр недобросовестных поставщиков, предусмотренном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Настоящей Заявкой подтверждаем, что</w:t>
      </w:r>
      <w:r>
        <w:rPr/>
        <w:t xml:space="preserve"> </w:t>
      </w:r>
      <w:r>
        <w:rPr>
          <w:highlight w:val="yellow"/>
        </w:rPr>
        <w:t>______________________________________________</w:t>
      </w:r>
    </w:p>
    <w:p>
      <w:pPr>
        <w:pStyle w:val="TextBody"/>
        <w:spacing w:before="0" w:after="0"/>
        <w:ind w:firstLine="53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(наименование Участника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находится в процессе ликвидации, не признан по решению арбитражного суда несостоятельным (банкротом), а также не является организацией, на имущество которой наложен арест по решению суда, административного органа и/или экономическая деятельность которой приостановлена в порядке, предусмотренном Кодексом РФ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информации и подтверждаем право Заказчика, не противоречащее требованию формировании равных для всех участников размещения заказа условий, запрашивать у нас, в уполномоченных органах власти и у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Корреспонденцию в наш адрес просим направлять по адресу: </w:t>
      </w:r>
      <w:r>
        <w:rPr>
          <w:sz w:val="22"/>
          <w:szCs w:val="22"/>
          <w:highlight w:val="yellow"/>
        </w:rPr>
        <w:t>_______________________________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Перечень Приложений к Заявке на участие согласно Опис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Приложение №1 – Договор со Спецификацией №1 к нему, заполненные по форме Приложения №4 к Документации </w:t>
      </w:r>
      <w:r>
        <w:rPr>
          <w:bCs/>
          <w:sz w:val="23"/>
          <w:szCs w:val="23"/>
        </w:rPr>
        <w:t xml:space="preserve">– на </w:t>
      </w:r>
      <w:r>
        <w:rPr>
          <w:bCs/>
          <w:sz w:val="23"/>
          <w:szCs w:val="23"/>
          <w:highlight w:val="yellow"/>
        </w:rPr>
        <w:t>__</w:t>
      </w:r>
      <w:r>
        <w:rPr>
          <w:bCs/>
          <w:sz w:val="23"/>
          <w:szCs w:val="23"/>
        </w:rPr>
        <w:t xml:space="preserve"> л.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/>
        <w:t xml:space="preserve"> </w:t>
      </w:r>
      <w:r>
        <w:rPr/>
        <w:t xml:space="preserve">Приложение № 2 – Анкета Участника по установленной форме – на </w:t>
      </w:r>
      <w:r>
        <w:rPr>
          <w:highlight w:val="yellow"/>
        </w:rPr>
        <w:t>__</w:t>
      </w:r>
      <w:r>
        <w:rPr/>
        <w:t xml:space="preserve"> 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е №3 - Подтверждающие документы в комплекте из 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 xml:space="preserve"> шт. </w:t>
      </w:r>
      <w:r>
        <w:rPr/>
        <w:t xml:space="preserve">– на </w:t>
      </w:r>
      <w:r>
        <w:rPr>
          <w:highlight w:val="yellow"/>
        </w:rPr>
        <w:t>__</w:t>
      </w:r>
      <w:r>
        <w:rPr/>
        <w:t xml:space="preserve"> 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highlight w:val="yellow"/>
        </w:rPr>
        <w:t xml:space="preserve">_______________                      </w:t>
        <w:tab/>
        <w:t xml:space="preserve">_________________           </w:t>
        <w:tab/>
        <w:t xml:space="preserve">             _____________</w:t>
      </w:r>
    </w:p>
    <w:p>
      <w:pPr>
        <w:pStyle w:val="Normal"/>
        <w:rPr/>
      </w:pPr>
      <w:r>
        <w:rPr>
          <w:sz w:val="16"/>
          <w:szCs w:val="16"/>
        </w:rPr>
        <w:t>(должность ответственного лица Поставщика,</w:t>
        <w:tab/>
        <w:t xml:space="preserve"> (подпись, печать Поставщика)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ние: на основании Устава / доверенност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Документации  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 Участника запроса ценовых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Наименование и адрес Участника запроса ценовых котировок: </w:t>
      </w:r>
      <w:r>
        <w:rPr>
          <w:color w:val="000000"/>
          <w:sz w:val="22"/>
          <w:highlight w:val="yellow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60"/>
        <w:gridCol w:w="4249"/>
      </w:tblGrid>
      <w:tr>
        <w:trPr>
          <w:tblHeader w:val="true"/>
          <w:trHeight w:val="2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30" w:right="-108" w:hanging="0"/>
              <w:rPr/>
            </w:pPr>
            <w:r>
              <w:rPr>
                <w:b/>
                <w:bCs/>
              </w:rPr>
              <w:t>Сведения об Участнике запроса ценовых котировок (заполняется Участником запроса ценовых котировок)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Организационно-правовая форма, полное и сокращенное фирменное наимено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40" w:after="40"/>
              <w:ind w:left="57" w:right="57" w:hanging="0"/>
              <w:rPr/>
            </w:pPr>
            <w:r>
              <w:rPr>
                <w:sz w:val="22"/>
              </w:rPr>
              <w:t>Участники (перечислить наименования и организационно-правовую форму или Ф.И.О. всех участников, чья доля в уставном капитале превышает 10%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40" w:after="40"/>
              <w:ind w:left="57" w:right="57" w:hanging="0"/>
              <w:rPr/>
            </w:pPr>
            <w:r>
              <w:rPr>
                <w:sz w:val="22"/>
              </w:rPr>
              <w:t>ИНН, КПП, ОГРН, ОКПО, ОКВЭ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Телефоны (с указанием кода город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Факс (с указанием кода город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Филиалы: перечислить наименования и почтовые адрес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Банковские реквизиты (наименование и адрес банка, номер расчетного счета в банке, корреспондентский счет, БИК, телефоны банк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Фамилия, Имя и Отчество ответственного лица с указанием должности и контактного телеф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highlight w:val="yellow"/>
        </w:rPr>
        <w:t>____________________________________    /____________________________________</w:t>
      </w:r>
    </w:p>
    <w:p>
      <w:pPr>
        <w:pStyle w:val="Normal"/>
        <w:ind w:right="-342" w:hanging="0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подпись, М.П.)  </w:t>
        <w:tab/>
        <w:tab/>
        <w:t xml:space="preserve">        (фамилия, имя, отчество подписавшего, должность, на основании </w:t>
      </w:r>
      <w:r>
        <w:rPr>
          <w:i/>
          <w:vertAlign w:val="superscript"/>
        </w:rPr>
        <w:t>__- указать</w:t>
      </w:r>
      <w:r>
        <w:rPr>
          <w:vertAlign w:val="superscript"/>
        </w:rPr>
        <w:t>_)</w:t>
      </w:r>
    </w:p>
    <w:p>
      <w:pPr>
        <w:pStyle w:val="Normal"/>
        <w:ind w:right="3684" w:hanging="0"/>
        <w:rPr>
          <w:b/>
          <w:b/>
          <w:sz w:val="22"/>
          <w:szCs w:val="22"/>
        </w:rPr>
      </w:pPr>
      <w:r>
        <w:rPr>
          <w:vertAlign w:val="superscript"/>
        </w:rPr>
        <w:t xml:space="preserve">    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Документации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Договор поставки № </w:t>
      </w:r>
      <w:r>
        <w:rPr>
          <w:b/>
          <w:highlight w:val="yellow"/>
        </w:rPr>
        <w:t>_____</w:t>
      </w:r>
    </w:p>
    <w:p>
      <w:pPr>
        <w:pStyle w:val="Normal"/>
        <w:rPr/>
      </w:pPr>
      <w:r>
        <w:rPr/>
        <w:t xml:space="preserve">г. Москва </w:t>
        <w:tab/>
        <w:tab/>
        <w:t xml:space="preserve">                                                       </w:t>
        <w:tab/>
        <w:tab/>
        <w:t xml:space="preserve">                  «</w:t>
      </w:r>
      <w:r>
        <w:rPr>
          <w:highlight w:val="yellow"/>
        </w:rPr>
        <w:t>___</w:t>
      </w:r>
      <w:r>
        <w:rPr/>
        <w:t>» июля 2014 г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highlight w:val="yellow"/>
        </w:rPr>
        <w:t>____________________ «_____________»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</w:rPr>
        <w:t xml:space="preserve">в лице 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ar-SA"/>
        </w:rPr>
        <w:t>_</w:t>
      </w:r>
      <w:r>
        <w:rPr>
          <w:sz w:val="23"/>
          <w:szCs w:val="23"/>
          <w:highlight w:val="yellow"/>
          <w:lang w:eastAsia="ar-SA"/>
        </w:rPr>
        <w:t>________________</w:t>
      </w:r>
      <w:r>
        <w:rPr>
          <w:sz w:val="23"/>
          <w:szCs w:val="23"/>
          <w:lang w:eastAsia="ar-SA"/>
        </w:rPr>
        <w:t xml:space="preserve">, действующего на основании </w:t>
      </w:r>
      <w:r>
        <w:rPr>
          <w:sz w:val="23"/>
          <w:szCs w:val="23"/>
          <w:highlight w:val="yellow"/>
          <w:lang w:eastAsia="ar-SA"/>
        </w:rPr>
        <w:t>_______</w:t>
      </w:r>
      <w:r>
        <w:rPr>
          <w:sz w:val="23"/>
          <w:szCs w:val="23"/>
          <w:lang w:eastAsia="ar-SA"/>
        </w:rPr>
        <w:t>, именуемое в дальнейшем «Поставщик», с одной стороны, и Открытое  акционерное  общество  «Мосгорсвет», именуемое в дальнейшем «Покупатель», в лице Генерального директора Богданова Юрия Александровича, действующего на основании Устава, с другой стороны, при совместном упоминании именуемые в дальнейшем Стороны, а при упоминании по отдельности, именуемые как Сторона, по итогам проведения ОАО «Мосгорсвет» процедуры закупки –</w:t>
      </w:r>
      <w:r>
        <w:rPr>
          <w:sz w:val="23"/>
          <w:szCs w:val="23"/>
        </w:rPr>
        <w:t xml:space="preserve"> открытого запроса ценовых котировок, в соответствии с Протоколом Закупочной комиссии </w:t>
      </w:r>
      <w:r>
        <w:rPr>
          <w:sz w:val="23"/>
          <w:szCs w:val="23"/>
          <w:highlight w:val="yellow"/>
        </w:rPr>
        <w:t xml:space="preserve">№___ от «__» </w:t>
      </w:r>
      <w:r>
        <w:rPr>
          <w:sz w:val="23"/>
          <w:szCs w:val="23"/>
        </w:rPr>
        <w:t>июля 2014г., заключили настоящий Договор поставки (далее по тексту – «Договор»), о нижеследующе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1.1. Поставщик обязуется передавать по заявкам в собственность Покупателя согласно прилагаемой к настоящему Договору Спецификации продукцию - подвесная, соединительная арматура и инструмент фирмы «NILED» для самонесущего, с изолированными жилами провода СИП 2, в ассортименте, именуемую в дальнейшем Товар, а Покупатель принимать и оплачивать е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Наименование, марка, ГОСТ, ТУ, технические и иные характеристики Товара, его ассортимент, материал и количество, сроки поставки определяются Спецификацией №1 к Договору (Приложение №1 к Договору). Общее количество поставляемого Товара – </w:t>
      </w:r>
      <w:r>
        <w:rPr>
          <w:b/>
          <w:bCs/>
          <w:sz w:val="22"/>
          <w:szCs w:val="22"/>
        </w:rPr>
        <w:t>33030</w:t>
      </w:r>
      <w:r>
        <w:rPr>
          <w:sz w:val="23"/>
          <w:szCs w:val="23"/>
        </w:rPr>
        <w:t xml:space="preserve"> штук.</w:t>
      </w:r>
    </w:p>
    <w:p>
      <w:pPr>
        <w:pStyle w:val="TextBody"/>
        <w:numPr>
          <w:ilvl w:val="1"/>
          <w:numId w:val="9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ена единицы Товара указана в Спецификации и включает в себя все налоги, расходы на упаковку, маркировку, погрузку-разгрузку, доставку, страхование, уплату таможенных пошлин и иных обязательных платежей и все иные расходы Поставщика по исполнению настоящего Договора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мма Договора может быть изменена только в случае изменения количества фактически поставленного Товара по взаимному согласию Сторон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2.  КАЧЕСТВО И КОМПЛЕКТН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Поставляемый Товар должен быть новым, не бывшим в употреблении, без дефектов изготовления, а также должен быть укомплектован в соответствии с техническими паспортами, технической документацией (при их наличии) и условиями Договора. Товар должен быть маркирован в соответствии с установленными для данного вида товаров стандартами и техническими условиями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вщик гарантирует, что Товар принадлежит ему на праве собственности, не заложен, не арестован, не является предметом исков третьих лиц, не обременен каким-либо иным образом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2. Качество и комплектность поставляемого по Товара должны соответствовать Спецификации, стандартам, техническим условиям, ГОСТам, ОСТам, сертификатам изготовителя, а также товаросопроводительным документа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лучае выявления скрытого брака Товара в период эксплуатации, Поставщик обязан осуществить замену за свой счет в течение 5 дней с даты получения от Покупателя уведомления о выявленных недостатках Товар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.3. Гарантийный срок на поставляемый Товар определяется по документам завода-изготовителя, начинается с момента передачи Товара Покупателю, и составляет не менее 24 месяцев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4. Выполнение Поставщиком гарантийных обязательств в течение гарантийного срока включает замену за счет Поставщика любого дефектного Товар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2.5. В случае замены Товара в течение гарантийного срока, этот срок продлевается на время, в течение которого Товар не мог использоваться из-за обнаруженных в нем дефектов.</w:t>
      </w:r>
    </w:p>
    <w:p>
      <w:pPr>
        <w:pStyle w:val="Normal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3. СРОКИ И ПОРЯДОК ПОСТАВКИ ТОВАРА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 Поставка Товара осуществляется по мере возникновения у Покупателя потребности, по Заявкам, поданным по форме Приложения №2 к настоящему Договору. Заявка должна быть передана Покупателем Поставщику по факсимильной связи или электронной почте не менее, чем за 6 дней до срока поставки. В случае, если в течение 1 календарного дня Поставщик не передал Покупателю мотивированные возражения, то Заявка является принятой, а указанный в ней Товар подлежащим поставке в установленные сроки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 Поставка Товара осуществляется в сроки, указанные в Спецификации (Приложение №1 к настоящему Договору), на условиях Договор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3. Поставщик осуществляет доставку Товара до места поставки, указанного в Специфик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3"/>
          <w:szCs w:val="23"/>
        </w:rPr>
        <w:t>3.4. Поставляемый Товар должен быть упакован в тару, соответствующую требованиям завода – изготовителя, ТУ, иной нормативной документации и обеспечивающую его сохранность в пути следования, а также в течение гарантийного срока хранения (где применимо)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5. Приемка Товара осуществляется в месте поставки, при этом Поставщик передает Покупателю все комплектующие и документы, относящиеся к Товару, а также следующие документы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- сертификат качества (соответствия) на каждый вид поставленного Товара / паспорт изделия,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товарную накладную по форме ТОРГ-12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В случае, если какой-либо из указанных документов не передан Покупателю вместе с Товаром, поставка является не исполненной, Покупатель не принимает Товар до момента предоставления полного комплекта документов (замены Товара на надлежащий), а Поставщик возмещает Покупателю все связанные с этим расходы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чет-фактуру Поставщик предоставляет Покупателю в установленные законодательством срок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6. При обнаружении некачественного (в т.ч. не соответствующего) и/или некомплектного Товара, подтвержденном Актом о выявленных дефектах, Поставщик в согласованный Сторонами разумный срок, который ни при каких обстоятельствах не может превышать 5 календарных дней с момента получения требования Покупателя, по выбору Покупателя, обязан произвести замену Товара на качественный и соответствующий указанным в Спецификации требованиям, с отнесением всех затрат (хранению, вывозу и т.д.) на Поставщика, догрузить Товар либо возвратить уплаченные Покупателем денежные средства в  течение 5 (Пяти) банковских дней с момента предъявления Покупателем письменного треб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7. Поставщик не несет ответственности за просрочку поставки товара в случае наступления форс-мажорных обстоятельств (наводнение, землетрясение, военные действия, террористический акт)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8.  Сумма транспортных и иных расходов входит в цену Товара, указанную в п. 4.1 настоящего Договора и Спецификации к нему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9. Право собственности на Товар, а так же все риски переходят к Покупателю с момента поставки, соответствующего моменту получения Товара и подписания Покупателем товарной накладной формы ТОРГ-12, если только при принятии Товара Покупатель не заявит претензии по количеству и качеству, комплектности Товара, пакету документов.</w:t>
      </w:r>
    </w:p>
    <w:p>
      <w:pPr>
        <w:pStyle w:val="Normal"/>
        <w:spacing w:before="280" w:after="28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ЦЕНЫ И ПОРЯДОК РАСЧЕТОВ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тоимость единицы </w:t>
      </w:r>
      <w:r>
        <w:rPr>
          <w:sz w:val="23"/>
          <w:szCs w:val="23"/>
          <w:highlight w:val="white"/>
        </w:rPr>
        <w:t>Товара</w:t>
      </w:r>
      <w:r>
        <w:rPr>
          <w:sz w:val="23"/>
          <w:szCs w:val="23"/>
        </w:rPr>
        <w:t xml:space="preserve"> (Цена Товара) указана в Спецификации, являющейся неотъемлемой частью настоящего Договора. Стороны вправе по истечению 1 (одного) календарного года от начала действия Договора (и далее 1 раз в год аналогично) изменить Цену Товара в пределах индекса потребительских цен, установленного территориальным органом Федеральной службы государственной статистики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Договора составляет 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 (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лей </w:t>
      </w:r>
      <w:r>
        <w:rPr>
          <w:sz w:val="23"/>
          <w:szCs w:val="23"/>
          <w:highlight w:val="yellow"/>
        </w:rPr>
        <w:t>_</w:t>
      </w:r>
      <w:r>
        <w:rPr>
          <w:sz w:val="23"/>
          <w:szCs w:val="23"/>
        </w:rPr>
        <w:t xml:space="preserve"> копеек), включая НДС(18%) в сумме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, а также в</w:t>
      </w:r>
      <w:r>
        <w:rPr>
          <w:sz w:val="23"/>
          <w:szCs w:val="23"/>
          <w:highlight w:val="white"/>
        </w:rPr>
        <w:t>се затраты, издержки и иные расходы Поставщика, в том числе по доставке Товара до склада Покупателя (указанного в Спецификации места поставки), и иные сопутствующие, связанные с исполнением настоящего Договора</w:t>
      </w:r>
      <w:r>
        <w:rPr>
          <w:sz w:val="23"/>
          <w:szCs w:val="23"/>
        </w:rPr>
        <w:t>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2. Порядок расчетов: Оплата товара осуществляется денежными средствами</w:t>
      </w:r>
      <w:r>
        <w:rPr>
          <w:bCs/>
          <w:sz w:val="23"/>
          <w:szCs w:val="23"/>
        </w:rPr>
        <w:t xml:space="preserve"> в валюте Российской Федерации на основании счета на оплату</w:t>
      </w:r>
      <w:r>
        <w:rPr>
          <w:sz w:val="23"/>
          <w:szCs w:val="23"/>
        </w:rPr>
        <w:t>, по безналичному расчёту по факту поставки заявленной Покупателем партии Товара в течение 14 банковских дней с момента поставки Товара на склад Покупателя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вправе авансировать Поставщика. Размер возможного аванса, условия выплаты аванса, порядок и сроки выплаты аванса могут быть указаны в Спецификации (Приложение №1 к Договору).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4.3 Количество фактически поставленного и подлежащего оплате Товара каждой партии указывается в соответствующих товарных накладных. Счета оплачиваются Покупателем согласно п. 4.2 настоящего Договора при наличии у Покупателя подписанной товарной накладной и счета-фактуры. В случае нарушения требований действующего законодательства Российской Федерации по оформлению счета-фактуры или не предоставления оригинала счета-фактуры в установленные настоящим Договором сроки, Покупатель вправе отсрочить соответствующий платеж на срок просрочки предоставления надлежаще оформленного оригинала счета-факт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</w:t>
      </w:r>
      <w:r>
        <w:rPr>
          <w:sz w:val="23"/>
          <w:szCs w:val="23"/>
          <w:highlight w:val="white"/>
        </w:rPr>
        <w:t>Обязательства Покупателя по оплате Товара считаются исполненными с момента списания денежных средств с банковского счета Покупа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80"/>
        <w:ind w:left="0" w:firstLine="360"/>
        <w:jc w:val="center"/>
        <w:rPr>
          <w:sz w:val="23"/>
          <w:szCs w:val="23"/>
        </w:rPr>
      </w:pPr>
      <w:r>
        <w:rPr>
          <w:sz w:val="23"/>
          <w:szCs w:val="23"/>
        </w:rPr>
        <w:t>ОТВЕТСТВЕННОСТЬ СТОРОН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1. За несвоевременно поставленный Товар Поставщик выплачивает Покупателю, при наличии требования Покупателя, пеню в размере 0,1% от стоимости несвоевременно поставленного Товара за каждый день просрочк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5.2. За нарушение сроков устранения выявленных недостатков или замены некачественного Товара Поставщик выплачивает Покупателю неустойку в размере 0,1% от стоимости соответствующего Товара за каждый день  просрочки.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5.3. За несвоевременную оплату поставленного Товара Покупатель выплачивает Поставщику, при наличии требования Поставщика, пеню в размере 0,1% от несвоевременно оплаченной суммы за каждый день просрочки.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5.4. Уплата неустоек и штрафов не освобождает виновную Сторону от исполнения нарушенного обязательства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Требования об уплате указанной в настоящем разделе неустойки / пени предъявляются в претензионном порядке и отражаются в учете с момента оплаты или признания претензии. 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.6. Стороны прикладывают максимальные усилия, чтобы устранить возникающие разногласия исключительно путем переговоров; при невозможности устранения разногласий путем переговоров, стороны решают возникшие разногласия в Арбитражном суде города Москвы, с соблюдением обязательного претензионного порядка. Все претензии, связанные с исполнением настоящего Договора подлежат рассмотрению Сторонами в десятидневный срок с момента получения претензии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ОСОБЫЕ УСЛОВИЯ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В течение срока действия Договора Покупатель вправе без подписания дополнительного соглашения к Договору подать Заявку на поставку конкретного наименования Товара в количестве, отличном от указанного в Спецификации по данной позиции, но в пределах общего количества Товара, указанного в п.1.1 Договора. В иных случаях заключение Сторонами дополнительных соглашений является обязательным.   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возврата Товара Поставщику, Товар доставляется за счет Поставщика по адресу последнего, указанному в Договоре, если только Поставщик не осуществил предварительную оплату расходов на доставку по указанному им адресу. 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юбые уведомления, требования, заявления, запросы, заявки и т.п., поступающие от одной Стороны в адрес другой, имеют силу только в том случае, если они сделаны в письменной форме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тороны обязаны в десятидневный срок с момента получения от другой Стороны по настоящему Договору Акта сверки взаимных расчётов отправить в её адрес надлежащим образом оформленный Акт сверки взаимных расчётов. В случае не получения Акта сверки взаимных расчётов направившей его Стороной в течение 20 (двадцати) календарных дней с даты вручения, Акт сверки взаимных расчётов считается окончательным и утвержденным обеими Сторонами.</w:t>
      </w:r>
    </w:p>
    <w:p>
      <w:pPr>
        <w:pStyle w:val="Normal"/>
        <w:numPr>
          <w:ilvl w:val="1"/>
          <w:numId w:val="8"/>
        </w:numPr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изменения реквизитов, указанных в п.9 Договора, Стороны должны уведомить друг друга в течение 3 (Трех) календарных дней с даты вступления указанных изменений в силу. При неуведомлении / несвоевременном уведомлении об изменении реквизитов, надлежащей будет являться оплата по реквизитам, указанным в Договоре.  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center"/>
        <w:rPr>
          <w:sz w:val="23"/>
          <w:szCs w:val="23"/>
        </w:rPr>
      </w:pPr>
      <w:r>
        <w:rPr>
          <w:sz w:val="23"/>
          <w:szCs w:val="23"/>
        </w:rPr>
        <w:t>СРОК ДЕЙСТВИЯ ДОГОВОРА</w:t>
      </w:r>
    </w:p>
    <w:p>
      <w:pPr>
        <w:pStyle w:val="Normal"/>
        <w:numPr>
          <w:ilvl w:val="1"/>
          <w:numId w:val="8"/>
        </w:numPr>
        <w:spacing w:before="0" w:after="280"/>
        <w:ind w:left="0" w:hanging="0"/>
        <w:jc w:val="both"/>
        <w:rPr/>
      </w:pPr>
      <w:r>
        <w:rPr>
          <w:sz w:val="23"/>
          <w:szCs w:val="23"/>
        </w:rPr>
        <w:t xml:space="preserve">Срок действия Договора: Договор вступает в силу с даты его подписания и действует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«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>» июля 2014 года по «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 xml:space="preserve">»  июля 2016 года, но в любом случае до полного исполнения Сторонами своих обязательств. Датой подписания считается дата, указанная в правом верхнем углу первой страницы Договора. Оригинал Договора, подписанный обеими Сторонами, должен быть представлен другой Стороне в течение 5 дней с даты подписания. </w:t>
      </w:r>
    </w:p>
    <w:p>
      <w:pPr>
        <w:pStyle w:val="Normal"/>
        <w:jc w:val="both"/>
        <w:rPr/>
      </w:pPr>
      <w:r>
        <w:rPr>
          <w:sz w:val="23"/>
          <w:szCs w:val="23"/>
        </w:rPr>
        <w:t>7.2. Покупатель вправе отказаться от исполнения настоящего Договора в одностороннем порядке (расторгнуть Договор), уведомив об этом Поставщика за 5 календарных дней до планируемой даты расторжения, в случаях существенного нарушения Поставщиком своих обязательств, включая, но не ограничиваясь:</w:t>
      </w:r>
    </w:p>
    <w:p>
      <w:pPr>
        <w:pStyle w:val="Normal"/>
        <w:jc w:val="both"/>
        <w:rPr/>
      </w:pPr>
      <w:r>
        <w:rPr>
          <w:sz w:val="23"/>
          <w:szCs w:val="23"/>
        </w:rPr>
        <w:t>7.2.1. Если из действий Поставщика явно следует нарушение обязательств настолько, что Товар явно не будет поставлен к согласованному сроку. При этом просрочка поставки должна превышать 5 календарных дней.</w:t>
      </w:r>
    </w:p>
    <w:p>
      <w:pPr>
        <w:pStyle w:val="Normal"/>
        <w:jc w:val="both"/>
        <w:rPr/>
      </w:pPr>
      <w:r>
        <w:rPr>
          <w:sz w:val="23"/>
          <w:szCs w:val="23"/>
        </w:rPr>
        <w:t>7.2.2. При поставке некомплектного Товара или Товара ненадлежащего качества с недостатками, которые не могут быть устранены в приемлемый для Покупателя сро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>7.2.3. В случае неоднократного нарушения обязательств, установленных п.2.3, п.2.4, п.3.2 настоящего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>7.3. При расторжении Договора по вине одной стороны другая сторона имеет право на возмещение расходов и упущенной выгоды по общим правилам обязательственного пра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 xml:space="preserve">7.4. В случае, если срок действия Договора истек, а обязательства по поставке указанного в п.1.1 Договора общего количества Товара исполнены не в полном объеме, срок действия Договора автоматически продлевается на следующий календарный год (неоднократно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7.5. В случае, если срок действия Договора не истек, а обязательства по поставке указанного в п.1.1 Договора общего количества Товара исполнены, то Стороны вправе провести переговоры об изменении Договора либо о его прекраще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lineRule="exact" w:line="2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ЗАКЛЮЧИТЕЛЬНЫЕ ПОЛОЖЕНИЯ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1. Стороны гарантируют наличие у них полномочий на подписание настоящего Договора и отсутствие у них каких-либо ограничений на заключение настоящего Договора в силу положений Устава и действующего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8.2. Все изменения и дополнения к Договору действительны, если подписаны обеими Сторон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8.3. Во всем, что не предусмотрено настоящим Договором, Стороны руководствуются нормами гражданского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8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>8.5. Договор имеет следующие приложения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иложение №1 – Спецификация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иложение №2 – Форма Заявки на поставку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9.  РЕКВИЗИТЫ СТОРОН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" w:firstLine="15"/>
        <w:rPr/>
      </w:pPr>
      <w:r>
        <w:rPr>
          <w:b/>
          <w:sz w:val="23"/>
          <w:szCs w:val="23"/>
        </w:rPr>
        <w:t xml:space="preserve">ПОСТАВЩИК: </w:t>
      </w:r>
      <w:r>
        <w:rPr>
          <w:b/>
          <w:sz w:val="23"/>
          <w:szCs w:val="23"/>
          <w:highlight w:val="yellow"/>
        </w:rPr>
        <w:t>___</w:t>
      </w:r>
      <w:r>
        <w:rPr>
          <w:b/>
          <w:bCs/>
          <w:color w:val="000000"/>
          <w:sz w:val="23"/>
          <w:szCs w:val="23"/>
          <w:highlight w:val="yellow"/>
        </w:rPr>
        <w:t xml:space="preserve"> «_________»</w:t>
      </w:r>
    </w:p>
    <w:p>
      <w:pPr>
        <w:pStyle w:val="Style20"/>
        <w:ind w:left="0" w:hanging="0"/>
        <w:rPr>
          <w:rStyle w:val="Emphasis"/>
          <w:i w:val="false"/>
          <w:i w:val="false"/>
          <w:sz w:val="23"/>
          <w:szCs w:val="23"/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 xml:space="preserve">Адрес: </w:t>
      </w:r>
      <w:r>
        <w:rPr>
          <w:sz w:val="23"/>
          <w:szCs w:val="23"/>
          <w:highlight w:val="yellow"/>
        </w:rPr>
        <w:t>____________</w:t>
      </w:r>
    </w:p>
    <w:p>
      <w:pPr>
        <w:pStyle w:val="Style20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тел./факс: _________</w:t>
      </w:r>
    </w:p>
    <w:p>
      <w:pPr>
        <w:pStyle w:val="Style20"/>
        <w:ind w:left="0" w:hanging="0"/>
        <w:rPr/>
      </w:pPr>
      <w:r>
        <w:rPr>
          <w:rStyle w:val="Emphasis"/>
          <w:i w:val="false"/>
          <w:sz w:val="23"/>
          <w:szCs w:val="23"/>
          <w:highlight w:val="yellow"/>
          <w:lang w:val="en-US"/>
        </w:rPr>
        <w:t>mail</w:t>
      </w:r>
      <w:r>
        <w:rPr>
          <w:rStyle w:val="Emphasis"/>
          <w:i w:val="false"/>
          <w:sz w:val="23"/>
          <w:szCs w:val="23"/>
          <w:highlight w:val="yellow"/>
        </w:rPr>
        <w:t>: __________</w:t>
      </w:r>
    </w:p>
    <w:p>
      <w:pPr>
        <w:pStyle w:val="Style20"/>
        <w:ind w:left="0" w:hanging="0"/>
        <w:rPr>
          <w:rStyle w:val="Emphasis"/>
          <w:i w:val="false"/>
          <w:i w:val="false"/>
          <w:sz w:val="23"/>
          <w:szCs w:val="23"/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 xml:space="preserve">ИНН/КПП </w:t>
      </w:r>
      <w:r>
        <w:rPr>
          <w:sz w:val="23"/>
          <w:szCs w:val="23"/>
          <w:highlight w:val="yellow"/>
        </w:rPr>
        <w:t>________</w:t>
      </w:r>
    </w:p>
    <w:p>
      <w:pPr>
        <w:pStyle w:val="Style20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Р/счет  ________ в ________ г.________</w:t>
      </w:r>
    </w:p>
    <w:p>
      <w:pPr>
        <w:pStyle w:val="Style20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к/счет ______________</w:t>
      </w:r>
    </w:p>
    <w:p>
      <w:pPr>
        <w:pStyle w:val="Style20"/>
        <w:ind w:left="0" w:hanging="0"/>
        <w:rPr/>
      </w:pPr>
      <w:r>
        <w:rPr>
          <w:rStyle w:val="Emphasis"/>
          <w:i w:val="false"/>
          <w:sz w:val="23"/>
          <w:szCs w:val="23"/>
          <w:highlight w:val="yellow"/>
        </w:rPr>
        <w:t xml:space="preserve">БИК _______________ </w:t>
      </w:r>
      <w:r>
        <w:rPr>
          <w:sz w:val="23"/>
          <w:szCs w:val="23"/>
        </w:rPr>
        <w:t xml:space="preserve"> </w:t>
      </w:r>
    </w:p>
    <w:p>
      <w:pPr>
        <w:pStyle w:val="Normal"/>
        <w:ind w:right="-25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25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КУПАТЕЛЬ: </w:t>
      </w:r>
      <w:r>
        <w:rPr>
          <w:b/>
          <w:sz w:val="23"/>
          <w:szCs w:val="23"/>
        </w:rPr>
        <w:t>ОАО «Мосгорсвет»</w:t>
      </w:r>
      <w:r>
        <w:rPr>
          <w:b/>
          <w:color w:val="000000"/>
          <w:sz w:val="23"/>
          <w:szCs w:val="23"/>
        </w:rPr>
        <w:t>,</w:t>
      </w:r>
    </w:p>
    <w:p>
      <w:pPr>
        <w:pStyle w:val="Noeeu1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й адрес: 123104, г. Москва, ул. Б.Бронная, д. 14 стр.1</w:t>
      </w:r>
    </w:p>
    <w:p>
      <w:pPr>
        <w:pStyle w:val="Noeeu1"/>
        <w:ind w:hanging="0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тел./факс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-499-2561741 / 2566718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495)6280602,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(495)699-54-74</w:t>
      </w:r>
    </w:p>
    <w:p>
      <w:pPr>
        <w:pStyle w:val="Noeeu1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 xml:space="preserve">mail: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3"/>
            <w:szCs w:val="23"/>
            <w:lang w:val="en-US"/>
          </w:rPr>
          <w:t>mosgorsvet@mail.ru</w:t>
        </w:r>
      </w:hyperlink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 xml:space="preserve"> mgsomts@mail.ru</w:t>
        </w:r>
      </w:hyperlink>
    </w:p>
    <w:p>
      <w:pPr>
        <w:pStyle w:val="Normal"/>
        <w:ind w:right="-250" w:hanging="0"/>
        <w:rPr>
          <w:color w:val="000000"/>
          <w:sz w:val="23"/>
          <w:szCs w:val="23"/>
          <w:lang w:val="en-US"/>
        </w:rPr>
      </w:pPr>
      <w:r>
        <w:rPr>
          <w:sz w:val="23"/>
          <w:szCs w:val="23"/>
        </w:rPr>
        <w:t>ИНН</w:t>
      </w:r>
      <w:r>
        <w:rPr>
          <w:sz w:val="23"/>
          <w:szCs w:val="23"/>
          <w:lang w:val="en-US"/>
        </w:rPr>
        <w:t xml:space="preserve"> 7703551276 </w:t>
      </w:r>
      <w:r>
        <w:rPr>
          <w:sz w:val="23"/>
          <w:szCs w:val="23"/>
        </w:rPr>
        <w:t>КПП</w:t>
      </w:r>
      <w:r>
        <w:rPr>
          <w:sz w:val="23"/>
          <w:szCs w:val="23"/>
          <w:lang w:val="en-US"/>
        </w:rPr>
        <w:t xml:space="preserve"> 7703010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/с </w:t>
      </w:r>
      <w:r>
        <w:rPr>
          <w:sz w:val="23"/>
          <w:szCs w:val="23"/>
        </w:rPr>
        <w:t>4070281040005000034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</w:t>
      </w:r>
      <w:r>
        <w:rPr>
          <w:sz w:val="23"/>
          <w:szCs w:val="23"/>
        </w:rPr>
        <w:t>ОАО КБ «Нефтяной Альянс»  г. Москв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/сч  </w:t>
      </w:r>
      <w:r>
        <w:rPr>
          <w:sz w:val="23"/>
          <w:szCs w:val="23"/>
        </w:rPr>
        <w:t>30101810100000000994</w:t>
      </w:r>
      <w:r>
        <w:rPr>
          <w:color w:val="000000"/>
          <w:sz w:val="23"/>
          <w:szCs w:val="23"/>
        </w:rPr>
        <w:t xml:space="preserve">, БИК </w:t>
      </w:r>
      <w:r>
        <w:rPr>
          <w:sz w:val="23"/>
          <w:szCs w:val="23"/>
        </w:rPr>
        <w:t>044583994</w:t>
      </w:r>
    </w:p>
    <w:p>
      <w:pPr>
        <w:pStyle w:val="Normal"/>
        <w:ind w:right="-25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930" w:hRule="atLeast"/>
        </w:trPr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  <w:t>________ __«________»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ь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еральный директор ОАО «Мосгорсвет»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89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/</w:t>
            </w:r>
            <w:r>
              <w:rPr>
                <w:bCs/>
                <w:highlight w:val="yellow"/>
              </w:rPr>
              <w:t>______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 xml:space="preserve">(подпись, печать)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/ </w:t>
            </w:r>
            <w:r>
              <w:rPr/>
              <w:t>Богданов Ю.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(подпись, печать)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поставки </w:t>
      </w:r>
    </w:p>
    <w:p>
      <w:pPr>
        <w:pStyle w:val="Normal"/>
        <w:jc w:val="right"/>
        <w:rPr/>
      </w:pPr>
      <w:r>
        <w:rPr>
          <w:bCs/>
          <w:highlight w:val="yellow"/>
        </w:rPr>
        <w:t>№</w:t>
      </w:r>
      <w:r>
        <w:rPr>
          <w:bCs/>
          <w:highlight w:val="yellow"/>
        </w:rPr>
        <w:t>___ от __.</w:t>
      </w:r>
      <w:r>
        <w:rPr>
          <w:bCs/>
        </w:rPr>
        <w:t>07.2014г.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 1</w:t>
      </w:r>
    </w:p>
    <w:p>
      <w:pPr>
        <w:pStyle w:val="Normal"/>
        <w:jc w:val="center"/>
        <w:rPr/>
      </w:pPr>
      <w:r>
        <w:rPr>
          <w:b/>
        </w:rPr>
        <w:t xml:space="preserve">к Договору поставки № </w:t>
      </w:r>
      <w:r>
        <w:rPr>
          <w:b/>
          <w:highlight w:val="yellow"/>
        </w:rPr>
        <w:t>_______</w:t>
      </w:r>
      <w:r>
        <w:rPr>
          <w:b/>
        </w:rPr>
        <w:t xml:space="preserve">  от «</w:t>
      </w:r>
      <w:r>
        <w:rPr>
          <w:b/>
          <w:highlight w:val="yellow"/>
        </w:rPr>
        <w:t>___</w:t>
      </w:r>
      <w:r>
        <w:rPr>
          <w:b/>
        </w:rPr>
        <w:t>» июля 2014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Москва                                                                                       </w:t>
        <w:tab/>
        <w:tab/>
        <w:t xml:space="preserve">      «</w:t>
      </w:r>
      <w:r>
        <w:rPr>
          <w:sz w:val="23"/>
          <w:szCs w:val="23"/>
          <w:highlight w:val="yellow"/>
        </w:rPr>
        <w:t>____»</w:t>
      </w:r>
      <w:r>
        <w:rPr>
          <w:sz w:val="23"/>
          <w:szCs w:val="23"/>
        </w:rPr>
        <w:t xml:space="preserve"> июля 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1" w:hanging="0"/>
        <w:jc w:val="both"/>
        <w:rPr>
          <w:sz w:val="23"/>
          <w:szCs w:val="23"/>
        </w:rPr>
      </w:pPr>
      <w:r>
        <w:rPr>
          <w:sz w:val="23"/>
          <w:szCs w:val="23"/>
          <w:highlight w:val="yellow"/>
        </w:rPr>
        <w:t>____________________ «_____________»</w:t>
      </w:r>
      <w:r>
        <w:rPr>
          <w:sz w:val="23"/>
          <w:szCs w:val="23"/>
        </w:rPr>
        <w:t xml:space="preserve"> в лице 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 _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, действующего на основании </w:t>
      </w:r>
      <w:r>
        <w:rPr>
          <w:sz w:val="23"/>
          <w:szCs w:val="23"/>
          <w:highlight w:val="yellow"/>
        </w:rPr>
        <w:t>_______</w:t>
      </w:r>
      <w:r>
        <w:rPr>
          <w:sz w:val="23"/>
          <w:szCs w:val="23"/>
        </w:rPr>
        <w:t xml:space="preserve">, именуемое в дальнейшем «Поставщик», с одной стороны, и Открытое  акционерное  общество  «Мосгорсвет», именуемое в дальнейшем «Покупатель», в лице Генерального директора Богданова Юрия Александровича, действующего на основании Устава, с другой стороны, составили настоящую спецификацию на поставки Товара, </w:t>
      </w:r>
      <w:r>
        <w:rPr>
          <w:b/>
          <w:sz w:val="23"/>
          <w:szCs w:val="23"/>
        </w:rPr>
        <w:t>подвесная, соединительная арматура и инструмент фирмы «</w:t>
      </w:r>
      <w:r>
        <w:rPr>
          <w:b/>
          <w:sz w:val="23"/>
          <w:szCs w:val="23"/>
          <w:lang w:val="en-US"/>
        </w:rPr>
        <w:t>NILED</w:t>
      </w:r>
      <w:r>
        <w:rPr>
          <w:b/>
          <w:sz w:val="23"/>
          <w:szCs w:val="23"/>
        </w:rPr>
        <w:t>» для самонесущего, с изолированными жилами провода СИП 2</w:t>
      </w:r>
      <w:r>
        <w:rPr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1"/>
        <w:gridCol w:w="709"/>
        <w:gridCol w:w="992"/>
        <w:gridCol w:w="1276"/>
        <w:gridCol w:w="851"/>
        <w:gridCol w:w="1559"/>
      </w:tblGrid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,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.ч. согласно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 Р 52373-2005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Един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 Товара за ед. с НДС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в т.ч. НДС </w:t>
            </w:r>
            <w:r>
              <w:rPr>
                <w:rStyle w:val="FontStyle18"/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нштейн анкерный (CS 10.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 нагрузка-1500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та крепления (F 207) 50м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2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тветвительный зажим (P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6-95ммᵌ/ 1,5-1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6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6-95ммᵌ/ 1,5-16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 промежуточной подвески (ES 1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несущую изолированную жилу 16ммᵌ-95ммᵌ с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 нагрузкой-1200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репа для ленты (NC 20) 100шт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2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жим анкерный(PA 1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сущую изолированную жилу 50-7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25-150ммᵌ/ 25-12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яжной хомут (Е 778) 100шт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10-4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B 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 16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25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35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5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54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 54,6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жим анкерный (DN 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золированные жилы 25-35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пачок изолирующий(CE 25-150), 100шт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золированную жилу 25-15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лированный торцевой ключ (CL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ой рукояткой пдо шестигранник 13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ожницы для резки</w:t>
            </w:r>
            <w:r>
              <w:rPr>
                <w:color w:val="000000"/>
                <w:sz w:val="18"/>
                <w:szCs w:val="18"/>
              </w:rPr>
              <w:t xml:space="preserve"> СИП</w:t>
            </w:r>
            <w:r>
              <w:rPr>
                <w:color w:val="000000"/>
                <w:sz w:val="23"/>
                <w:szCs w:val="23"/>
              </w:rPr>
              <w:t xml:space="preserve"> (C 32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роизводства компании «ВК» по техническому заданию фирмы «НИЛ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мент натяжения ленты(OPV-BK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бёдка (P1000-BK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</w:rPr>
        <w:t>Итого:</w:t>
      </w:r>
      <w:r>
        <w:rPr/>
        <w:t xml:space="preserve"> На общую сумму </w:t>
      </w:r>
      <w:r>
        <w:rPr>
          <w:highlight w:val="yellow"/>
        </w:rPr>
        <w:t xml:space="preserve">_________ </w:t>
      </w:r>
      <w:r>
        <w:rPr/>
        <w:t>руб. (</w:t>
      </w:r>
      <w:r>
        <w:rPr>
          <w:highlight w:val="yellow"/>
        </w:rPr>
        <w:t xml:space="preserve">_______ </w:t>
      </w:r>
      <w:r>
        <w:rPr/>
        <w:t xml:space="preserve">рублей </w:t>
      </w:r>
      <w:r>
        <w:rPr>
          <w:highlight w:val="yellow"/>
        </w:rPr>
        <w:t xml:space="preserve">__ </w:t>
      </w:r>
      <w:r>
        <w:rPr/>
        <w:t xml:space="preserve">копеек), включая НДС (18%) в сумме </w:t>
      </w:r>
      <w:r>
        <w:rPr>
          <w:highlight w:val="yellow"/>
        </w:rPr>
        <w:t xml:space="preserve">____ </w:t>
      </w:r>
      <w:r>
        <w:rPr/>
        <w:t>рублей.</w:t>
      </w:r>
    </w:p>
    <w:p>
      <w:pPr>
        <w:pStyle w:val="TextBody"/>
        <w:spacing w:lineRule="exact" w:line="220" w:before="120" w:after="120"/>
        <w:jc w:val="both"/>
        <w:rPr/>
      </w:pPr>
      <w:r>
        <w:rPr>
          <w:sz w:val="23"/>
          <w:szCs w:val="23"/>
          <w:highlight w:val="white"/>
        </w:rPr>
        <w:t>Цена Товара включает в себя все затраты, издержки и иные расходы Поставщика, в том числе по доставке Товара до склада Покупателя (Места поставки), и иные сопутствующие, связанные с исполнением настоящего Договора</w:t>
      </w:r>
      <w:r>
        <w:rPr>
          <w:sz w:val="23"/>
          <w:szCs w:val="23"/>
        </w:rPr>
        <w:t>.</w:t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Место поставки Товара: г. Москва, ул. 1-я Магистральная, д.20, Центральный склад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exact" w:line="22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поставки: по Заявкам Покупателя, в течение 5 дней с даты получения Поставщиком Заявки Покупателя, если в Заявке не указан иной срок поставки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ая Спецификация составлена в двух экземплярах, по одному для каждой из Сторон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ставщик                                                                     Покупатель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1"/>
      </w:tblGrid>
      <w:tr>
        <w:trPr>
          <w:trHeight w:val="719" w:hRule="atLeast"/>
        </w:trPr>
        <w:tc>
          <w:tcPr>
            <w:tcW w:w="48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Богданов Ю.А./</w:t>
            </w:r>
          </w:p>
        </w:tc>
      </w:tr>
      <w:tr>
        <w:trPr>
          <w:trHeight w:val="224" w:hRule="atLeast"/>
        </w:trPr>
        <w:tc>
          <w:tcPr>
            <w:tcW w:w="4852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поставки </w:t>
      </w:r>
    </w:p>
    <w:p>
      <w:pPr>
        <w:pStyle w:val="Normal"/>
        <w:jc w:val="right"/>
        <w:rPr/>
      </w:pPr>
      <w:r>
        <w:rPr>
          <w:bCs/>
          <w:highlight w:val="yellow"/>
        </w:rPr>
        <w:t>№</w:t>
      </w:r>
      <w:r>
        <w:rPr>
          <w:bCs/>
          <w:highlight w:val="yellow"/>
        </w:rPr>
        <w:t>___ от __.</w:t>
      </w:r>
      <w:r>
        <w:rPr>
          <w:bCs/>
        </w:rPr>
        <w:t>07.2014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540"/>
        <w:jc w:val="center"/>
        <w:rPr/>
      </w:pPr>
      <w:r>
        <w:rPr>
          <w:b/>
          <w:i/>
          <w:u w:val="single"/>
        </w:rPr>
        <w:t>ФОРМА ЗАЯВКИ</w:t>
      </w:r>
    </w:p>
    <w:p>
      <w:pPr>
        <w:pStyle w:val="Normal"/>
        <w:ind w:right="-5" w:firstLine="54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пост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оговору № </w:t>
            </w:r>
            <w:r>
              <w:rPr>
                <w:b/>
                <w:highlight w:val="yellow"/>
              </w:rPr>
              <w:t>_______  от «___»</w:t>
            </w:r>
            <w:r>
              <w:rPr>
                <w:b/>
              </w:rPr>
              <w:t xml:space="preserve"> июля 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3"/>
                <w:szCs w:val="23"/>
              </w:rPr>
              <w:t xml:space="preserve">г. Москва                                                                           </w:t>
              <w:tab/>
              <w:tab/>
              <w:t xml:space="preserve">             «____» _________ 20__ г.</w:t>
            </w:r>
          </w:p>
          <w:p>
            <w:pPr>
              <w:pStyle w:val="Normal"/>
              <w:ind w:right="-5" w:firstLine="5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ind w:left="284" w:right="-426" w:firstLine="142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«Покупатель» - </w:t>
            </w:r>
            <w:r>
              <w:rPr/>
              <w:t>Открытое акционерное общество «Мосгорсвет»</w:t>
            </w:r>
          </w:p>
          <w:p>
            <w:pPr>
              <w:pStyle w:val="TextBody"/>
              <w:ind w:left="284" w:right="-426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ставщик» - </w:t>
            </w:r>
            <w:r>
              <w:rPr>
                <w:highlight w:val="yellow"/>
              </w:rPr>
              <w:t>__________________ «_________»</w:t>
            </w:r>
          </w:p>
          <w:p>
            <w:pPr>
              <w:pStyle w:val="Heading6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firstLine="425"/>
              <w:jc w:val="both"/>
              <w:rPr/>
            </w:pPr>
            <w:r>
              <w:rPr/>
              <w:t xml:space="preserve">В соответствии с Договором поставки № </w:t>
            </w:r>
            <w:r>
              <w:rPr>
                <w:highlight w:val="yellow"/>
              </w:rPr>
              <w:t>______</w:t>
            </w:r>
            <w:r>
              <w:rPr/>
              <w:t xml:space="preserve"> от </w:t>
            </w:r>
            <w:r>
              <w:rPr>
                <w:highlight w:val="yellow"/>
              </w:rPr>
              <w:t>___</w:t>
            </w:r>
            <w:r>
              <w:rPr/>
              <w:t>.07.2014г. Поставщик по настоящей Заявке Покупателя поставит в указанный срок следующее количество Това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2780"/>
              <w:gridCol w:w="1448"/>
              <w:gridCol w:w="1745"/>
              <w:gridCol w:w="1585"/>
              <w:gridCol w:w="2086"/>
            </w:tblGrid>
            <w:tr>
              <w:trPr>
                <w:trHeight w:val="1243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Heading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овар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Цена (рублей) с НДС 18 %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 шт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рублей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 НДС 18%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 поставки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__» ______ 20__ г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__» ______ 20__ г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__» ______ 20__ г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3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Итого общая сумма по Заявке: </w:t>
            </w:r>
            <w:r>
              <w:rPr/>
              <w:t>_______ руб. (_______ рублей  __  копеек), включая НДС 18% - __ руб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right="-5" w:firstLine="54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5"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______   / Богданов Ю.А./                          </w:t>
            </w:r>
          </w:p>
          <w:p>
            <w:pPr>
              <w:pStyle w:val="Normal"/>
              <w:ind w:right="-5"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М.П.                                                                    </w:t>
              <w:tab/>
              <w:tab/>
              <w:t xml:space="preserve">             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 xml:space="preserve">Поставщик                                                                     Покупатель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1"/>
      </w:tblGrid>
      <w:tr>
        <w:trPr>
          <w:trHeight w:val="719" w:hRule="atLeast"/>
        </w:trPr>
        <w:tc>
          <w:tcPr>
            <w:tcW w:w="48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Богданов Ю.А./</w:t>
            </w:r>
          </w:p>
        </w:tc>
      </w:tr>
      <w:tr>
        <w:trPr>
          <w:trHeight w:val="224" w:hRule="atLeast"/>
        </w:trPr>
        <w:tc>
          <w:tcPr>
            <w:tcW w:w="4852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5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Документации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u w:val="single"/>
        </w:rPr>
      </w:pPr>
      <w:r>
        <w:rPr>
          <w:u w:val="single"/>
        </w:rPr>
        <w:t xml:space="preserve">ФОРМА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1035" w:leader="none"/>
        </w:tabs>
        <w:spacing w:lineRule="exact" w:line="200"/>
        <w:jc w:val="center"/>
        <w:rPr/>
      </w:pPr>
      <w:r>
        <w:rPr/>
        <w:t>представляемых для участия в процедуре закупки способом запроса ценовых котировок</w:t>
      </w:r>
    </w:p>
    <w:p>
      <w:pPr>
        <w:pStyle w:val="Normal"/>
        <w:tabs>
          <w:tab w:val="clear" w:pos="708"/>
          <w:tab w:val="left" w:pos="1035" w:leader="none"/>
        </w:tabs>
        <w:spacing w:lineRule="exact" w:line="200"/>
        <w:jc w:val="center"/>
        <w:rPr/>
      </w:pPr>
      <w:r>
        <w:rPr/>
        <w:t>на поставку товаров для нужд ОАО «Мосгорсвет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highlight w:val="yellow"/>
        </w:rPr>
        <w:t>________ «_____________________», в лице _____________</w:t>
      </w:r>
      <w:r>
        <w:rPr/>
        <w:t xml:space="preserve"> подтверждает, что для участия в процедуре закупки товара способом запроса ценовых котировок направляются нижеперечисленные документы: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305"/>
        <w:gridCol w:w="1305"/>
      </w:tblGrid>
      <w:tr>
        <w:trPr>
          <w:tblHeader w:val="true"/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 с __по 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стран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явк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 участие в закупках</w:t>
            </w:r>
            <w:r>
              <w:rPr>
                <w:color w:val="0D0D0D"/>
                <w:sz w:val="20"/>
                <w:szCs w:val="20"/>
              </w:rPr>
              <w:t xml:space="preserve">, подготовленная в соответствии с требованиями </w:t>
            </w:r>
            <w:r>
              <w:rPr>
                <w:sz w:val="20"/>
                <w:szCs w:val="20"/>
              </w:rPr>
              <w:t>Документации по запросу ценовых котировок</w:t>
            </w:r>
            <w:r>
              <w:rPr>
                <w:color w:val="0D0D0D"/>
                <w:sz w:val="20"/>
                <w:szCs w:val="20"/>
              </w:rPr>
              <w:t xml:space="preserve"> и в соответствии с формой, установленной Приложением № 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Заявке - Договор со Спецификацией №1 к нему, полностью заполненные по форме Приложения №4 к Документ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Заявке - Анкета Участника запроса ценовых котировок, заполненная по форме Приложения №2 к Документ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Заявке - Подтверждающие документы в комплекте согласно п.27 Документации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, или заверенная копия такой выписки (для юридических лиц), полученная не ранее чем за шесть месяцев до даты подачи Заявк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шесть месяцев до даты подачи Зая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пии учредительных документов Участника (для юридических лиц), включая устав, свидетельства о присвоении ОГРН, ИНН, о регистрации редакции Уста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пии документов, удостоверяющих личность (для иных физических л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4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подачи Заяв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- юридического лица,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 без доверенности (далее — руководитель). В случае, если от имени Участника действует иное лицо, Заявка должна содержать также доверенность на осуществление действий Участника, заверенную печатью Участника и подписанную руководителем Участник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, Заявка на участие в закупке должна содержать также документ, подтверждающий полномочия такого лиц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изготовителями товара и приложения (спецификации) к нему,  подтверждающие возможность осуществить поставку согласно Заказу, техническим требованиям к товару и поданной Заявке на участие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говор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ующая специфик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 xml:space="preserve">- дилерские соглашения, партнерские удостоверения (письма) и т.п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, что Участник сам является изготовителем данного това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 судебных разбирательствах с участием Участника, с информацией согласно п.27.8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(в свободной форме) об отсутствии невыполненных обязательств перед третьими лицами, отсутствии фактов приостановления экономической деятельности и/или ареста имущества, о том, что не находится в состоянии ликвидации / банкрот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б истории предприятия, о выполнении подобных поставок и отсутствии отрицательного опыта поставок това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ешение об одобрении или о совершении крупной сделки либо копия такого решения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поставка товаров, выполнение работ, оказание услуг, являющихся предметом закупки являются крупной сделкой, либо справка о том, что сделка не относится к крупной (с обоснованием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бухгалтерского баланса и Отчета о финансовых результатах за последний отчетный период, заверенные печатью Участ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окументы по усмотрению Участник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uppressAutoHyphens w:val="true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ind w:hanging="1134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624" w:gutter="0" w:header="142" w:top="851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Academy;Times New Roman" w:hAnsi="Academy;Times New Roman" w:eastAsia="Times New Roman" w:cs="Academy;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center"/>
    </w:pPr>
    <w:rPr>
      <w:rFonts w:ascii="Academy;Times New Roman" w:hAnsi="Academy;Times New Roman" w:cs="Academy;Times New Roman"/>
      <w:sz w:val="22"/>
      <w:szCs w:val="22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lang w:eastAsia="zh-CN"/>
    </w:rPr>
  </w:style>
  <w:style w:type="paragraph" w:styleId="Style21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  <w:lang w:eastAsia="zh-CN"/>
    </w:rPr>
  </w:style>
  <w:style w:type="paragraph" w:styleId="Style22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  <w:lang w:eastAsia="zh-CN"/>
    </w:rPr>
  </w:style>
  <w:style w:type="paragraph" w:styleId="Style23">
    <w:name w:val="Подпункт"/>
    <w:basedOn w:val="Normal"/>
    <w:qFormat/>
    <w:pPr>
      <w:suppressAutoHyphens w:val="true"/>
      <w:spacing w:lineRule="auto" w:line="360"/>
      <w:ind w:left="1134" w:hanging="1134"/>
      <w:jc w:val="both"/>
    </w:pPr>
    <w:rPr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mosgorsvet.ru/" TargetMode="External"/><Relationship Id="rId6" Type="http://schemas.openxmlformats.org/officeDocument/2006/relationships/hyperlink" Target="mailto: mgsomts@mail.ru" TargetMode="External"/><Relationship Id="rId7" Type="http://schemas.openxmlformats.org/officeDocument/2006/relationships/hyperlink" Target="mailto:mosgorsvet@mail.ru" TargetMode="External"/><Relationship Id="rId8" Type="http://schemas.openxmlformats.org/officeDocument/2006/relationships/hyperlink" Target="mailto: mgsomts@mail.ru" TargetMode="External"/><Relationship Id="rId9" Type="http://schemas.openxmlformats.org/officeDocument/2006/relationships/hyperlink" Target="mailto:laws.mosgorsvet@mail.ru" TargetMode="External"/><Relationship Id="rId10" Type="http://schemas.openxmlformats.org/officeDocument/2006/relationships/hyperlink" Target="consultantplus://offline/ref=48D58742FD9B6403D89063CB2DD8F1EB36FD6FAB74E251F58E6CBDB35CE0ECEFDA8ED2E368E031A9XCMAE" TargetMode="External"/><Relationship Id="rId11" Type="http://schemas.openxmlformats.org/officeDocument/2006/relationships/hyperlink" Target="mailto:mosgorsvet@mail.ru" TargetMode="External"/><Relationship Id="rId12" Type="http://schemas.openxmlformats.org/officeDocument/2006/relationships/hyperlink" Target="mailto: mgsomts@mail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7:00Z</dcterms:created>
  <dc:creator>user</dc:creator>
  <dc:description/>
  <cp:keywords/>
  <dc:language>en-US</dc:language>
  <cp:lastModifiedBy>Смирнова</cp:lastModifiedBy>
  <cp:lastPrinted>2014-03-13T17:58:00Z</cp:lastPrinted>
  <dcterms:modified xsi:type="dcterms:W3CDTF">2014-06-20T12:47:00Z</dcterms:modified>
  <cp:revision>7</cp:revision>
  <dc:subject/>
  <dc:title/>
</cp:coreProperties>
</file>