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горсве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3104, г. Москва, ул. Большая Бронная, д. 14, стр.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:  http://www.mosgorsvet.r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Мосгорсве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Прива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5512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690296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а города Моск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6, г. Москва, ул. Каретный ряд,  2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имеет право распоряжаться более чем 20 % общего количества голосов, приходящихся на голосующие акции ОАО «Мосгор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же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993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993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свет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38, г. Москва, 4-й Лихачевский пер., д. 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% общего количества голосов, приходящихся на голосующие акции ОАО «Мосгорсв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7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 Евген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Михаил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Любовь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ндр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Лицо осуществляет полномочия   единоличного исполнительного органа ОАО «Мосгор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группе лиц ОАО «Мосгорсв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18:00Z</dcterms:created>
  <dc:creator>КонсультантПлюс</dc:creator>
  <dc:description/>
  <cp:keywords/>
  <dc:language>en-US</dc:language>
  <cp:lastModifiedBy>Владимир</cp:lastModifiedBy>
  <dcterms:modified xsi:type="dcterms:W3CDTF">2010-10-01T05:18:00Z</dcterms:modified>
  <cp:revision>2</cp:revision>
  <dc:subject/>
  <dc:title/>
</cp:coreProperties>
</file>