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горсве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104, г. Москва, ул. Большая Бронная, д. 14, стр. 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:  http://www.mosgorsvet.ru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Мосгорсвет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Привал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5512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90296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а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6, г. Москва, ул. Каретный ряд,  2/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Лицо имеет право распоряжаться более чем 20 % общего количества голосов, приходящихся на голосующие акции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той же группе лиц, к которой принадлеж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5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3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993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светст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38, г. Москва, 4-й Лихачевский пер., д.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% общего количества голосов, приходящихся на голосующие акции ОАО «Мосгорсв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7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ов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аталья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ицо осуществляет полномочия   единоличного исполнительного органа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группе лиц ОАО «Мосгорсв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нов Вад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ицо осуществляет полномочия   единоличного исполнительного органа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группе лиц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6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06.08.200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25.11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Указанное лицо исключено из списка аффилирова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ивцев Всеволод Георг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.11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786"/>
        <w:gridCol w:w="2193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/>
                <w:sz w:val="24"/>
                <w:szCs w:val="24"/>
              </w:rPr>
              <w:t>Указанное лицо исключено из списка аффилированны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е лицо не являлось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лов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Лицо осуществляет полномочия   единоличного исполнительного органа ОАО «Мосгорсв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ицо принадлежит к группе лиц ОАО «Мосгорсв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 в связи с избранием в члены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е лицо не являлось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 Любовь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лица в список аффилированных лиц в связи с избранием в члены Совета Директоров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е лицо не являлось аффилирован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0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5:00Z</dcterms:created>
  <dc:creator>Prof-RomanovaAA</dc:creator>
  <dc:description/>
  <dc:language>en-US</dc:language>
  <cp:lastModifiedBy>Поливяный</cp:lastModifiedBy>
  <dcterms:modified xsi:type="dcterms:W3CDTF">2010-09-29T09:40:00Z</dcterms:modified>
  <cp:revision>20</cp:revision>
  <dc:subject/>
  <dc:title>Приложение 24</dc:title>
</cp:coreProperties>
</file>