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 о принятии Советом директоров ОАО «Мосгорсвет» решения о созыве (проведении) годового Общего собрания акционе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акционерного общества – Открытое акционерное общество «Мосгорсвет»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окращенное фирменное наименование акционерного общества - ОАО «Мосгорсвет»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есто нахождения Общества - город Москва, улица Большая Бронная, дом №14, строение 1,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Присвоенный акционерному обществу налоговыми органами идентификационный номер налогоплательщика - 7703551276,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 - 1057746902960, </w:t>
      </w:r>
    </w:p>
    <w:p>
      <w:pPr>
        <w:pStyle w:val="Normal"/>
        <w:ind w:firstLine="360"/>
        <w:rPr/>
      </w:pPr>
      <w:r>
        <w:rPr>
          <w:sz w:val="22"/>
          <w:szCs w:val="22"/>
        </w:rPr>
        <w:t>Уникальный код эмитента, присваиваемый регистрирующим органом – 10522-А,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Адрес страницы в сети Интернет, используемой акционерным обществом для опубликования соответствующей информации –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osgorsv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sz w:val="22"/>
          <w:szCs w:val="22"/>
        </w:rPr>
        <w:t>Дата проведения заседания Совета директоров 16.05.2011.(протокол№04 от 16.05.2011г.)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sz w:val="22"/>
          <w:szCs w:val="22"/>
        </w:rPr>
        <w:t xml:space="preserve">Советом директоров ОАО «Мосгорсвет» принято решение созвать годовое общее собрание акционеров. 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– – совместное присутствие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sz w:val="22"/>
          <w:szCs w:val="22"/>
        </w:rPr>
        <w:t xml:space="preserve">Дата, место, время проведения годового общего собрания акционеров – </w:t>
      </w:r>
      <w:r>
        <w:rPr>
          <w:bCs/>
          <w:sz w:val="22"/>
          <w:szCs w:val="22"/>
        </w:rPr>
        <w:t>«21» июня 2011 г.; РФ, город Москва, улица Большая Бронная, дом 14, строение 1, помещение Департамента топливно-энергетического хозяйства города Москвы,  «11» час. «00» мин. по московскому времен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ремя начала регистрации лиц, участвующих в Годовом общем собрании акционеров Общества - 10 часов 40 минут по московскому времени «21» июня 2011 г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– 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1. Утверждение годового отчета за 2010 год, в соответствии с требованиями Постановления Правительства Москвы от 03.07.2007 г. №576-ПП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. Утверждение годовой бухгалтерской отчетности, в том числе отчета о прибылях и убытках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3. Избрание членов Совета директоров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. Избрание членов Ревиз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5. Утверждение Аудитора Общества на 2011 год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6. Утверждение Аудитора Общества на 2012 год, 2013 год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7. Распределение прибыли, в том числе выплата дивидендов за 2010 год.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та составления списка лиц, имеющих право на участие в Годовом общем собрании акционеров – «16» мая 2011 г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рядок предоставления информационных материалов акционерам – с даты получения сообщения о созыве годового общего собрания акционеров до даты проведения годового общего собрания акционеров Общества в рабочие дни с 10-00 часов до 16-00 часов по адресу: город Москва, улица Дорогобужская, дом 23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енеральный директор А.А.Привалов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3:00Z</dcterms:created>
  <dc:creator>user</dc:creator>
  <dc:description/>
  <cp:keywords/>
  <dc:language>en-US</dc:language>
  <cp:lastModifiedBy>user</cp:lastModifiedBy>
  <cp:lastPrinted>2011-05-17T11:58:00Z</cp:lastPrinted>
  <dcterms:modified xsi:type="dcterms:W3CDTF">2011-05-17T08:03:00Z</dcterms:modified>
  <cp:revision>6</cp:revision>
  <dc:subject/>
  <dc:title>Сообщение о принятии Советом директоров Общества решения о созыве внеочередного Общего собрания акционеров:</dc:title>
</cp:coreProperties>
</file>