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 принятии Советом директоров ОАО «Мосгорсвет» решения о созыве (проведении) ГОДОВОГО Общего собрания акционер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кционерного общества - ОА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есто нахождения Общества - город Москва, улица Большая Бронная, дом №14, строение 1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ind w:firstLine="360"/>
        <w:rPr/>
      </w:pPr>
      <w:r>
        <w:rPr>
          <w:sz w:val="22"/>
          <w:szCs w:val="22"/>
        </w:rPr>
        <w:t>Уникальный код эмитента, присваиваемый регистрирующим органом – 10522-А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Адрес страницы в сети Интернет, используемой акционерным обществом для опубликования соответствующей информации –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mosgorsve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Дата проведения заседания Совета директоров 08.06.2012.(протокол№05 от 08.06.2012г.)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 xml:space="preserve">Советом директоров ОАО «Мосгорсвет» принято решение созвать годовое общее собрание акционе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овестка дня общего собрания акционер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2. 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3. Утверждение распределения прибыли Общества по результатам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4. О размере, сроках и форме выплаты дивидендов по результатам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5. Избрание членов совета директоров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7. Утверждение аудитора Об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8. Утверждение Устава в новой редакции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bCs/>
          <w:sz w:val="22"/>
          <w:szCs w:val="22"/>
        </w:rPr>
        <w:t>- форма проведения общего собрания акционеров – совместное присутствие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способ голосования на общем собрании акционеров - бюллетенями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bCs/>
          <w:sz w:val="22"/>
          <w:szCs w:val="22"/>
        </w:rPr>
        <w:t>- дата, место, время проведения общего собрания акционеров - «12» июля 2012 г.; РФ, город Москва, улица Большая Бронная, дом 14, строение 1, помещение Департамента топливно-энергетического хозяйства города Москвы,  «11» час. «00» мин. по московскому времени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ремя начала регистрации лиц, участвующих в Годовом общем собрании акционеров Общества - 10 часов 40 минут по московскому времени «12» июля 2012 г.; 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bCs/>
          <w:sz w:val="22"/>
          <w:szCs w:val="22"/>
        </w:rPr>
        <w:t>- дата составления списка лиц, имеющих право на участие в Годовом общем собрании акционеров – «08» июня 2012 г.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порядок сообщения акционерам о проведении Годового общего собрания акционеров - сообщение направляется заказным письмом либо вручается под роспись каждому лицу, указанному в списке лиц, имеющих право на участие во внеочередном общем собрании акционеров Общества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- перечень информации (материалов), предоставляемой акционерам при подготовке к проведению Годового общего собрания акционеров – информационны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одовой отчет ОАО «Мосгорсвет» за 2011 год. (с аудиторским заключением по бухгалтерской отчетности за 2011 г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Годовая бухгалтерская отчетность, в том числе отчет о прибылях и убы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Заключение (Акт) ревизионной проверки финансово-хозяйственной деятельности ОАО «Мосгорсвет» з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Списки кандидатов в органы управления ОАО «Мосгорсвет» (Список кандидатов по выборам в Совет директоров ОАО «Мосгорсвет», Список кандидатов по выборам в Ревизионную комиссию ОАО «Мосгорсв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ояснительная записка к годовому общему собранию акцион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бюллетеня для голосования на годовом общем собрании акционе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решения годового общего собрания акционеров по вопросам повестки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Рекомендации Совета директоров по распределению прибыли за 2011 г., о размере, сроках и форме выплаты дивидендов по результатам 2011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Устав ОАО «Мосгорсвет» (в новой редакции)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bCs/>
          <w:sz w:val="22"/>
          <w:szCs w:val="22"/>
        </w:rPr>
        <w:t>- порядок предоставления информационных материалов акционерам - с даты получения сообщения о созыве годового общего собрания акционеров до даты проведения годового общего собрания акционеров Общества в рабочие дни с 11-00 часов до 16-00 часов по адресу: город Москва, улица Дорогобужская, дом 23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02:00Z</dcterms:created>
  <dc:creator>user</dc:creator>
  <dc:description/>
  <cp:keywords/>
  <dc:language>en-US</dc:language>
  <cp:lastModifiedBy>balashova</cp:lastModifiedBy>
  <cp:lastPrinted>2011-05-17T11:58:00Z</cp:lastPrinted>
  <dcterms:modified xsi:type="dcterms:W3CDTF">2012-06-08T12:41:00Z</dcterms:modified>
  <cp:revision>6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