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3"/>
          <w:szCs w:val="23"/>
          <w:lang w:eastAsia="ru-RU"/>
        </w:rPr>
        <w:t>Сведения о заключенных договорах по результатам закупки (223-ФЗ) на 01.05.2013г.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о количестве и общей стоимости договоров, заключенных Заказчиком – ОАО «Мосгорсвет» по результатам закупки товаров, работ, услуг в 2013 году.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</w:r>
    </w:p>
    <w:tbl>
      <w:tblPr>
        <w:tblW w:w="15878" w:type="dxa"/>
        <w:jc w:val="left"/>
        <w:tblInd w:w="-9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1431"/>
        <w:gridCol w:w="1020"/>
        <w:gridCol w:w="2879"/>
        <w:gridCol w:w="1131"/>
        <w:gridCol w:w="3317"/>
        <w:gridCol w:w="1464"/>
        <w:gridCol w:w="4636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Отчетный период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; 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 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u w:val="single"/>
                  <w:lang w:eastAsia="ru-RU"/>
                </w:rPr>
                <w:t>частью 16</w:t>
              </w:r>
            </w:hyperlink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 статьи 4 Федерального законно № 223-ФЗ; 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руб., в т.ч. НДС 18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руб., в т.ч. НДС 18%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руб., в т.ч. НДС 18% 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2013 год.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 313 234,36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13 554,56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85 365,99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 088 713,35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D4B77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ACB7EEABD68067385810A4E08CB8B4C2311398286000772000C94D609C1258681B1BF41A472BC7I3T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9:00Z</dcterms:created>
  <dc:creator>user</dc:creator>
  <dc:description/>
  <cp:keywords/>
  <dc:language>en-US</dc:language>
  <cp:lastModifiedBy>user</cp:lastModifiedBy>
  <cp:lastPrinted>2013-02-07T08:28:00Z</cp:lastPrinted>
  <dcterms:modified xsi:type="dcterms:W3CDTF">2013-05-08T08:51:00Z</dcterms:modified>
  <cp:revision>3</cp:revision>
  <dc:subject/>
  <dc:title/>
</cp:coreProperties>
</file>