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3"/>
          <w:szCs w:val="23"/>
          <w:lang w:eastAsia="ru-RU"/>
        </w:rPr>
        <w:t>Сведения о заключенных договорах по результатам закупки (223-ФЗ) на 10.08.2012г.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b/>
          <w:b/>
          <w:bCs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  <w:t xml:space="preserve">о количестве и общей стоимости договоров, заключенных Заказчиком – ОАО «Мосгорсвет» по результатам закупки товаров, работ, услуг в 2012 году. 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b/>
          <w:b/>
          <w:bCs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</w:r>
    </w:p>
    <w:tbl>
      <w:tblPr>
        <w:tblW w:w="15878" w:type="dxa"/>
        <w:jc w:val="left"/>
        <w:tblInd w:w="-9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1429"/>
        <w:gridCol w:w="976"/>
        <w:gridCol w:w="2970"/>
        <w:gridCol w:w="1075"/>
        <w:gridCol w:w="3356"/>
        <w:gridCol w:w="1376"/>
        <w:gridCol w:w="4696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Отчетный период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 товаров, работ, услуг;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u w:val="single"/>
                  <w:lang w:eastAsia="ru-RU"/>
                </w:rPr>
                <w:t>частью 16</w:t>
              </w:r>
            </w:hyperlink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 статьи 4 Федерального законно № 223-ФЗ;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2012 год.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 365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D4B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ACB7EEABD68067385810A4E08CB8B4C2311398286000772000C94D609C1258681B1BF41A472BC7I3T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4:00Z</dcterms:created>
  <dc:creator>user</dc:creator>
  <dc:description/>
  <cp:keywords/>
  <dc:language>en-US</dc:language>
  <cp:lastModifiedBy>user</cp:lastModifiedBy>
  <dcterms:modified xsi:type="dcterms:W3CDTF">2012-08-09T04:54:00Z</dcterms:modified>
  <cp:revision>2</cp:revision>
  <dc:subject/>
  <dc:title/>
</cp:coreProperties>
</file>